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0000"/>
          <w:sz w:val="20"/>
          <w:szCs w:val="20"/>
        </w:rPr>
      </w:pPr>
      <w:r>
        <w:rPr>
          <w:rFonts w:cs="Arial" w:ascii="Arial" w:hAnsi="Arial"/>
          <w:b/>
          <w:bCs/>
          <w:color w:val="FF0000"/>
          <w:sz w:val="20"/>
          <w:szCs w:val="20"/>
        </w:rPr>
        <w:t>**26/12/2008 tarih ve 27092-Mükerrer S.R.G. de yayımlanan "Bazı Tehlikeli Maddelerin, Müstahzarların Ve Eşyaların Üretimine, Piyasaya Arzına Ve Kullanımına İlişkin Kısıtlamalar Hakkında Yönetmelik"nin 10. Maddesi ve **26/12/2008 tarih ve 27092-Mükerrer S.R.G. de yayımlanan "Tehlikeli Maddelerin Ve Müstahzarların Sınıflandırılması, Ambalajlanması Ve Etiketlenmesi Hakkında Yönetmelik"nin 40. Maddesi ile yürürlükten kaldırılmıştır.**</w:t>
      </w:r>
    </w:p>
    <w:p>
      <w:pPr>
        <w:pStyle w:val="NormalWeb"/>
        <w:rPr>
          <w:color w:val="FF0000"/>
          <w:sz w:val="20"/>
          <w:szCs w:val="20"/>
        </w:rPr>
      </w:pPr>
      <w:r>
        <w:rPr>
          <w:rFonts w:cs="Arial" w:ascii="Arial" w:hAnsi="Arial"/>
          <w:b/>
          <w:bCs/>
          <w:color w:val="FF0000"/>
          <w:sz w:val="20"/>
          <w:szCs w:val="20"/>
        </w:rPr>
        <w:t>  </w:t>
      </w:r>
      <w:r>
        <w:rPr>
          <w:rFonts w:eastAsia="Arial" w:cs="Arial" w:ascii="Arial" w:hAnsi="Arial"/>
          <w:b/>
          <w:bCs/>
          <w:color w:val="FF0000"/>
          <w:sz w:val="20"/>
          <w:szCs w:val="20"/>
        </w:rPr>
        <w:t xml:space="preserve"> </w:t>
      </w:r>
    </w:p>
    <w:p>
      <w:pPr>
        <w:pStyle w:val="NormalWeb"/>
        <w:rPr>
          <w:rFonts w:ascii="Arial" w:hAnsi="Arial" w:cs="Arial"/>
          <w:b/>
          <w:b/>
          <w:bCs/>
          <w:sz w:val="20"/>
          <w:szCs w:val="20"/>
        </w:rPr>
      </w:pPr>
      <w:r>
        <w:rPr>
          <w:rFonts w:cs="Arial" w:ascii="Arial" w:hAnsi="Arial"/>
          <w:b/>
          <w:bCs/>
          <w:sz w:val="20"/>
          <w:szCs w:val="20"/>
        </w:rPr>
        <w:t>TEHLİKELİ KİMYASALLAR YÖNETMELİĞİ</w:t>
      </w:r>
    </w:p>
    <w:p>
      <w:pPr>
        <w:pStyle w:val="NormalWeb"/>
        <w:rPr>
          <w:color w:val="060606"/>
          <w:sz w:val="20"/>
          <w:szCs w:val="20"/>
        </w:rPr>
      </w:pPr>
      <w:r>
        <w:rPr>
          <w:rFonts w:cs="Arial" w:ascii="Arial" w:hAnsi="Arial"/>
        </w:rPr>
        <w:t>   </w:t>
      </w:r>
      <w:r>
        <w:rPr>
          <w:rFonts w:eastAsia="Arial" w:cs="Arial" w:ascii="Arial" w:hAnsi="Arial"/>
        </w:rPr>
        <w:t xml:space="preserv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evre Bakanlı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yımlandığı Resmi Gazete Tarihi: 11/07/1993</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yımlandığı Resmi Gazete Sayısı : 21634</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0/04/2001 tarih ve 24379 sayılı Resmi Gazetede yayımlanan yönetmeliğin 1. maddesi ie "Zararlı Kimyasal Madde ve Ürünlerinin Kontrolü Yönetmeliğinin" adı "Tehlikeli Kimyasallar Yönetmeliği" olarak değiştirilmiş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 Amaç, Kapsam, Hukuki Dayanak ve Tanım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w:t>
      </w:r>
      <w:r>
        <w:rPr>
          <w:rFonts w:cs="Arial" w:ascii="Arial" w:hAnsi="Arial"/>
          <w:color w:val="060606"/>
          <w:sz w:val="20"/>
          <w:szCs w:val="20"/>
        </w:rPr>
        <w:t xml:space="preserve"> - </w:t>
      </w:r>
      <w:r>
        <w:rPr>
          <w:rFonts w:cs="Arial" w:ascii="Arial" w:hAnsi="Arial"/>
          <w:color w:val="104D96"/>
          <w:sz w:val="20"/>
          <w:szCs w:val="20"/>
        </w:rPr>
        <w:t>(Değişik madde: 20/04/2001 - 24379 s. R.G. Yön/2.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u Yönetmeliğin amacı, tehlikeli kimyasalların kontrol altına alınarak olumsuz etkilerinden çevre ve insanın korunmasına yönelik idari ve teknik usul ve esasları düzenlem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 - </w:t>
      </w:r>
      <w:r>
        <w:rPr>
          <w:rFonts w:cs="Arial" w:ascii="Arial" w:hAnsi="Arial"/>
          <w:color w:val="104D96"/>
          <w:sz w:val="20"/>
          <w:szCs w:val="20"/>
        </w:rPr>
        <w:t>(Değişik madde: 20/04/2001 - 24379 s. R.G. Yön/3.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u Yönetmeli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ehlikeli kimyasalların tespiti, sınıflandırılması, etiketlenmesi ve ambalajlanmasına ilişkin usul ve esas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ehlikeli kimyasalların üretimi, depolanması, taşınması faaliyetlerine ilişkin esas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Tehlikeli kimyasallar ve tehlikeli eşyanın kullanımı ve piyasaya arzına ilişkin esas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Kimyasalların ithalat ve ihracatına ilişkin usul ve esas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Tehlikeli kimyasallar ve tehlikeli eşya ile iştigal olunmasına ilişkin hükü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Kimyasallar ile tehlikeli eşyanın piyasa gözetimi ve denetimine ilişkin hükü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 </w:t>
      </w:r>
      <w:r>
        <w:rPr>
          <w:rFonts w:cs="Arial" w:ascii="Arial" w:hAnsi="Arial"/>
          <w:color w:val="104D96"/>
          <w:sz w:val="20"/>
          <w:szCs w:val="20"/>
        </w:rPr>
        <w:t xml:space="preserve">(Ek bend: 06/11/2001 - 24575 S. R.G. Yön./1. md.) </w:t>
      </w:r>
      <w:r>
        <w:rPr>
          <w:rFonts w:cs="Arial" w:ascii="Arial" w:hAnsi="Arial"/>
          <w:color w:val="060606"/>
          <w:sz w:val="20"/>
          <w:szCs w:val="20"/>
        </w:rPr>
        <w:t>Güvenlik Bilgi Formlarının hazırlanmasına ve dağıtımına ilişkin usul ve esas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ps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Son ürün konumunda kullanıcıya ulaş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İnsan sağlığı ve veteriner amaçlı kullanılan tıbbi müstahza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Kozmeti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Atık madde ve karışımları ile tehlikeli eşya atık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Gıda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Hayvan ye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Pestisit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Radyoaktif maddeler ve radyoaktif madde içeren müstahzarlar ile eşy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Patlayıcılık ve piroteknik etki elde etmek amacı ile piyasaya arz edilen patlayıcılar ile harp levazımatı ve infilak malzem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aşımacılığa ilişkin sınıflandırma, etiketleme ve ambalajlama kural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önetmeliğin kapsamı dışında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Hukuki 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 </w:t>
      </w:r>
      <w:r>
        <w:rPr>
          <w:rFonts w:cs="Arial" w:ascii="Arial" w:hAnsi="Arial"/>
          <w:color w:val="060606"/>
          <w:sz w:val="20"/>
          <w:szCs w:val="20"/>
        </w:rPr>
        <w:t>- Bu Yönetmelik 2872 sayılı Çevre Kanununun 13'üncü maddesi ve 443 sayılı Çevre Bakanlığının Kuruluş ve Görevleri Hakkında Kanun Hükmünde Kararnamenin 2 inci maddesinin (j) ve (k) bentleri ve 9 uncu maddesinin (d) bendi gereğince hazırlan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ımlar</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w:t>
      </w:r>
      <w:r>
        <w:rPr>
          <w:rFonts w:cs="Arial" w:ascii="Arial" w:hAnsi="Arial"/>
          <w:color w:val="060606"/>
          <w:sz w:val="20"/>
          <w:szCs w:val="20"/>
        </w:rPr>
        <w:t xml:space="preserve">- </w:t>
      </w:r>
      <w:r>
        <w:rPr>
          <w:rFonts w:cs="Arial" w:ascii="Arial" w:hAnsi="Arial"/>
          <w:color w:val="104D96"/>
          <w:sz w:val="20"/>
          <w:szCs w:val="20"/>
        </w:rPr>
        <w:t>(Değişik madde: 20/04/2001 - 24379 s. R.G. Yön/4.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u Yönetmelikte geçen terim ve kavramlar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anlık : Çevre Bakanlığı merkez ve taşra teşkilat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tigal : Tehlikeli kimyasal ve tehlikeli eşyanın üretimi, ithalatı, ihracatı, dağıtımı, taşınması, depolanması, kullanımı faaliyetlerinden herhangi biri ile uğraşılmas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retici : Kimyasal element ve / veya bileşiklerini veya bunların karışım ve / veya çözeltilerini kullanarak, herhangi bir yöntemle, herhangi bir formda tehlikeli kimyasal veya tehlikeli eşya hazırlayan, bunlara ticari adını veya markasını veren gerçek ve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halatçı : Kendi ihtiyacını karşılamak veya piyasaya arz etmek üzere tehlikeli kimyasal ile tehlikeli eşyanın ithalatını gerçekleştiren gerçek ve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racatçı : Tehlikeli kimyasal ile tehlikeli eşyanın ihracatını gerçekleştiren gerçek ve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ağıtıcı : Tehlikeli kimyasal ile tehlikeli eşyanın üretici veya ithalatçıdan kullanıcıya ulaşmasını teminen ara alım-satım işlemlerini yürüten gerçek ve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letme Müdürü : Tehlikeli kimyasallar ve tehlikeli eşya ile iştigal eden tarafından bu yönetmelik hükümlerine uygun olarak yetkili ve sorumlu kılınan, yasaların öngördüğü şartları taşıyan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iyasaya Arz : Tehlikeli kimyasal ile tehlikeli eşyanın, üretimi sonrası veya ithalatında gümrük idarelerince ilgilisine teslimi sonrası, kullanımı veya satışı amacıyla bedelli veya bedelsiz olarak piyasada yer alması için yapılan ilk faaliyet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iyasa Gözetimi ve Denetimi : Tehlikeli kimyasal ile tehlikeli eşyanın bu yönetmelik hükümlerine uygunluğunun kontrol altında tutulması, denetlenmesi faaliyet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rün : Kimyasal element ve / veya bileşiklerinin veya bunların karışım ve / veya çözeltilerinin kullanılması ile, üretici tarafından herhangi bir yöntemle, herhangi bir formda hazırlanan madde, müstahzar ve eşyay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 Doğal halde bulunan veya bir üretim sonucu elde edilen, kararlılığını ve yapısını etkilemeden uzaklaştırılabilen çözücüler hariç, üretiminde kararlılığını sağlamak üzere kullanılan katkı maddeleri ile üretim işleminden kaynaklanan safsızlığı ihtiva eden kimyasal element ve bunların bileşik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ahzar : En az iki veya daha çok maddenin karışım veya çözelti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hlikeli Özellik : Patlayıcı, oksitleyici, çok kolay alevlenir, kolay alevlenir, alevlenir, çok toksik, toksik, zararlı, aşındırıcı, tahriş edici, alerjik, kanserojen, mutajen, üreme için toksik ve çevre için tehlikeli özellik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hlikeli Kimyasal : Patlayıcı, oksitleyici, çok kolay alevlenir, kolay alevlenir, alevlenir, çok toksik, toksik, zararlı, aşındırıcı, tahriş edici, alerjik, kanserojen, mutajen, üreme için toksik ve çevre için tehlikeli özelliklerden bir veya birkaçına sahip madde ve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atlayıcı Madde / Müstahzar : Atmosferik oksijen olmadan da ani gaz yayılımı ile ekzotermik reaksiyon verebilen ve/veya kısmen kapatıldığında ısınma ile kendiliğinden patlayan veya belirlenmiş test koşullarında patlayan, çabucak parlayan katı, sıvı, macunumsu, jelatinimsi haldeki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ksitleyici Madde / Müstahzar : Özellikle yanıcı maddelerle olmak üzere diğer maddeler ile de temasında önemli ölçüde ekzotermik reaksiyona neden ol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ok Kolay Alevlenir Madde / Müstahzar : Çok düşük parlama noktası (0</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den düşük) ve düşük kaynama noktasına (3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den düşük) sahip sıvı haldeki madde ve müstahzarlar ile oda sıcaklığı ve basıncı altında hava ile temasında yanabilen, gaz haldeki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lay Alevlenir Madde / Müstahza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nerji uygulaması olmadan, ortam sıcaklığında hava ile temasında ısınabilen ve sonuç olarak alevlen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teş kaynağı ile kısa süreli temasta kendiliğinden yanabilen ve ateş kaynağının uzaklaştırılmasından sonra da yanmaya devam eden katı halde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Düşük parlama noktasına (21</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nin altında) sahip olan sıvı halde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Su veya nemli hava ile temasında, tehlikeli miktarlarda, çok kolay alevlenir gaz yay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evlenir Madde / Müstahzar : Düşük parlama noktasına (21</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5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sahip sıvı haldeki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ok Toksik Madde / Müstahzar : Çok az miktarlarda solunduğunda, ağız yoluyla alındığında, deri yoluyla emildiğinde insan sağlığı üzerinde akut veya kronik hasarlara veya ölüme neden ol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oksik Madde / Müstahzar : Az miktarlarda solunduğunda, ağız yoluyla alındığında, deri yoluyla emildiğinde insan sağlığı üzerinde akut veya kronik hasarlara veya ölüme neden ol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ararlı Madde / Müstahzar : Solunduğunda, ağız yoluyla alındığında, deri yoluyla emildiğinde insan sağlığı üzerinde akut veya kronik hasarlara veya ölüme neden ol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şındırıcı Madde / Müstahzar : Canlı doku ile temasında, dokunun tahribatına neden olabilen madde ve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riş Edici Madde / Müstahzar : Mukoza veya cilt ile direkt olarak ani, uzun süreli veya tekrarlanan temasında lokal eritem, eskar veya ödem oluşumuna neden olabilen, aşındırıcı olarak sınıflandırılmay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erjik Madde / Müstahzar : Solunduğunda, cilde nüfuz ettiğinde aşırı derecede hassasiyet meydana getirme özelliği olan ve daha sonra maruz kalınması durumunda karakteristik olumsuz etkilerin ortaya çıkmasına neden ol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serojen Madde / Müstahzar : Solunduğunda, ağız yoluyla alındığında, deriye nüfuz ettiğinde kanser oluşumuna neden olan veya kanser oluşumunu hızlandır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tajen Madde / Müstahzar : Solunduğunda, ağız yoluyla alındığında veya deriye nüfuz ettiğinde kalıtımsal genetik hasarlara yol açabilen veya bu etkinin oluşumunu hızlandır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reme İçin Toksik Madde / Müstahzar : Solunduğunda, ağız yoluyla alındığında, deriye nüfuz ettiğinde erkek ve dişilerin üreme fonksiyon ve kapasitelerini azaltan ve/veya doğacak çocuğu etkileyecek kalıtımsal olmayan olumsuz etkileri meydana getiren veya olumsuz etkilerin oluşumunu hızlandıra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evre İçin Tehlikeli Madde / Müstahzar : Çevre ortamına girdiğinde çevrenin bir veya birkaç unsuru için kısa veya uzun süreli tehlikeler gösteren madde / müstahz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hlikeli Eşya : Üretim işlemi sonucu herhangi bir formda hazırlanmış olup son ürün konumunda piyasaya arz edilen, kullanımı ile çevre ve insanı olumsuz yönde etkileyebilecek tehlikeli kimyasal ihtiva eden eşyay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ilimsel Araştırma ve Geliştirme: ( </w:t>
      </w:r>
      <w:r>
        <w:rPr>
          <w:rFonts w:cs="Arial" w:ascii="Arial" w:hAnsi="Arial"/>
          <w:color w:val="104D96"/>
          <w:sz w:val="20"/>
          <w:szCs w:val="20"/>
        </w:rPr>
        <w:t xml:space="preserve">Ek tanım: 06/11/2001 - 24575 S. R.G. Yön./2. md.) </w:t>
      </w:r>
      <w:r>
        <w:rPr>
          <w:rFonts w:cs="Arial" w:ascii="Arial" w:hAnsi="Arial"/>
          <w:color w:val="060606"/>
          <w:sz w:val="20"/>
          <w:szCs w:val="20"/>
        </w:rPr>
        <w:t>Ürün geliştirmede yapısal özelliklerin, performans ve etkinliğin belirlenmesi için yapılan bilimsel araştırmalar da dahil olmak üzere kontrollü koşullar altında gerçekleştirilen bilimsel deney, analiz veya kimyasal araştırmay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Üretim Sürecinde Araştırma ve Geliştirme: </w:t>
      </w:r>
      <w:r>
        <w:rPr>
          <w:rFonts w:cs="Arial" w:ascii="Arial" w:hAnsi="Arial"/>
          <w:color w:val="104D96"/>
          <w:sz w:val="20"/>
          <w:szCs w:val="20"/>
        </w:rPr>
        <w:t xml:space="preserve">(Ek tanım: 06/11/2001 - 24575 S. R.G. Yön./2. md.) </w:t>
      </w:r>
      <w:r>
        <w:rPr>
          <w:rFonts w:cs="Arial" w:ascii="Arial" w:hAnsi="Arial"/>
          <w:color w:val="060606"/>
          <w:sz w:val="20"/>
          <w:szCs w:val="20"/>
        </w:rPr>
        <w:t>Maddenin uygulama alanlarını test etmek üzere kullanılan pilot tesis veya deneme üretimi ünitesinde gerçekleştirilen üretim sürecinde maddenin geliştirilmesi için yapılan araştırma ve geliştirme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olimer: </w:t>
      </w:r>
      <w:r>
        <w:rPr>
          <w:rFonts w:cs="Arial" w:ascii="Arial" w:hAnsi="Arial"/>
          <w:color w:val="104D96"/>
          <w:sz w:val="20"/>
          <w:szCs w:val="20"/>
        </w:rPr>
        <w:t xml:space="preserve">(Ek tanım: 06/11/2001 - 24575 S. R.G. Yön./2. md.) </w:t>
      </w:r>
      <w:r>
        <w:rPr>
          <w:rFonts w:cs="Arial" w:ascii="Arial" w:hAnsi="Arial"/>
          <w:color w:val="060606"/>
          <w:sz w:val="20"/>
          <w:szCs w:val="20"/>
        </w:rPr>
        <w:t>Bir veya daha fazla türde monomer biriminin ardarda sıralanması ile karakterize olan moleküllerden meydana gelen madde ile en az bir diğer monomer birimine veya diğer reaktana kovalent bağ ile bağlanmış en az üç monomer birimini içeren ve aynı moleküler ağırlıktaki moleküllerin bir basit ağırlıklı çoğunluğunun daha azından meydana gelen moleküllerin bir basit ağırlıklı çoğunluğunu kapsayan maddeyi, (Bu moleküller, molekül ağırlıklarına göre dağılmış olup, bu dağılımda molekül ağırlıklarındaki farklılıklar monomer biriminin sayısına bağlı olup, monomer birimi polimer içinde bulunan, reaksiyona girmiş haldeki monomeri ifade etmekt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Risk: ( </w:t>
      </w:r>
      <w:r>
        <w:rPr>
          <w:rFonts w:cs="Arial" w:ascii="Arial" w:hAnsi="Arial"/>
          <w:color w:val="104D96"/>
          <w:sz w:val="20"/>
          <w:szCs w:val="20"/>
        </w:rPr>
        <w:t xml:space="preserve">Ek tanım: 06/11/2001 - 24575 S. R.G. Yön./2. md.) </w:t>
      </w:r>
      <w:r>
        <w:rPr>
          <w:rFonts w:cs="Arial" w:ascii="Arial" w:hAnsi="Arial"/>
          <w:color w:val="060606"/>
          <w:sz w:val="20"/>
          <w:szCs w:val="20"/>
        </w:rPr>
        <w:t>Kimyasalların kullanım şartlarında ve/veya kimyasallara maruz kalınması halinde, kimyasalların çevre ve insan sağlığına zarar verme olasılığını ve ciddiyet derece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üvenlik </w:t>
      </w:r>
      <w:r>
        <w:rPr>
          <w:rFonts w:cs="Arial" w:ascii="Arial" w:hAnsi="Arial"/>
          <w:color w:val="104D96"/>
          <w:sz w:val="20"/>
          <w:szCs w:val="20"/>
        </w:rPr>
        <w:t xml:space="preserve">: (Ek tanım: 06/11/2001 - 24575 S. R.G. Yön./2. md. </w:t>
      </w:r>
      <w:r>
        <w:rPr>
          <w:rFonts w:cs="Arial" w:ascii="Arial" w:hAnsi="Arial"/>
          <w:color w:val="060606"/>
          <w:sz w:val="20"/>
          <w:szCs w:val="20"/>
        </w:rPr>
        <w:t>) "Kimyasalların kontrol altına alınamaz risk"inden uzak olmay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üvenlik Bilgi Formu: </w:t>
      </w:r>
      <w:r>
        <w:rPr>
          <w:rFonts w:cs="Arial" w:ascii="Arial" w:hAnsi="Arial"/>
          <w:color w:val="104D96"/>
          <w:sz w:val="20"/>
          <w:szCs w:val="20"/>
        </w:rPr>
        <w:t xml:space="preserve">(Ek tanım: 06/11/2001 - 24575 S. R.G. Yön./2. md.) </w:t>
      </w:r>
      <w:r>
        <w:rPr>
          <w:rFonts w:cs="Arial" w:ascii="Arial" w:hAnsi="Arial"/>
          <w:color w:val="060606"/>
          <w:sz w:val="20"/>
          <w:szCs w:val="20"/>
        </w:rPr>
        <w:t>Tehlikeli kimyasalların ; özelliklerine ilişkin detaylı bilgiler ile bulunduğu işyerlerinde kimyasalın özelliğine göre alınacak güvenlik önlemleri ve kimyasalın olumsuz etkilerinden çevre ve insan sağlığının korunmasına yönelik gerekli bilgileri içeren belge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rofesyonel Kullanıcı: </w:t>
      </w:r>
      <w:r>
        <w:rPr>
          <w:rFonts w:cs="Arial" w:ascii="Arial" w:hAnsi="Arial"/>
          <w:color w:val="104D96"/>
          <w:sz w:val="20"/>
          <w:szCs w:val="20"/>
        </w:rPr>
        <w:t xml:space="preserve">(Ek tanım: 06/11/2001 - 24575 S. R.G. Yön./2. md.) </w:t>
      </w:r>
      <w:r>
        <w:rPr>
          <w:rFonts w:cs="Arial" w:ascii="Arial" w:hAnsi="Arial"/>
          <w:color w:val="060606"/>
          <w:sz w:val="20"/>
          <w:szCs w:val="20"/>
        </w:rPr>
        <w:t>Üreticiyi, tehlikeli kimyasal kullanan sanayiciyi, bilimsel araştırma ve geliştirme yapan ve üretim sürecinde araştırma ve geliştirme yapan gerçek ve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 Genel İlke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Kimyasal Maddelerin İthalatının Kontro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 </w:t>
      </w:r>
      <w:r>
        <w:rPr>
          <w:rFonts w:cs="Arial" w:ascii="Arial" w:hAnsi="Arial"/>
          <w:color w:val="060606"/>
          <w:sz w:val="20"/>
          <w:szCs w:val="20"/>
        </w:rPr>
        <w:t>- Çevrenin korunması yönünden zararlı etkileri olduğu bilinen kimyasal maddelerin ithalatının kontrolü yayınlanan tebliğler doğrultusunda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enel Koruma Görev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w:t>
      </w:r>
      <w:r>
        <w:rPr>
          <w:rFonts w:cs="Arial" w:ascii="Arial" w:hAnsi="Arial"/>
          <w:color w:val="060606"/>
          <w:sz w:val="20"/>
          <w:szCs w:val="20"/>
        </w:rPr>
        <w:t xml:space="preserve"> - Zararlı Kimyasal madde ve ürünleriyle iştigal edenler ilgili tebliğlerde verilen kurallara ve bu Yönetmelikte adı geçen zararlı maddelerden kaynaklanan ve eklerde verilmekte olan ''Özel Risk Durumları'' ve bunlarla ilgili ''Güvenlik Tavsiyeleri'' ne etiket, ambalajlama, depolama ile ilgili diğer hükümlere uymak zorundadı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Çevreye Yığın Halinde Bırak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 </w:t>
      </w:r>
      <w:r>
        <w:rPr>
          <w:rFonts w:cs="Arial" w:ascii="Arial" w:hAnsi="Arial"/>
          <w:color w:val="060606"/>
          <w:sz w:val="20"/>
          <w:szCs w:val="20"/>
        </w:rPr>
        <w:t>- Zararlı Kimyasal madde ve ürünleri, bu yönetmelik hükümlerine uygun şekilde ambalajlama ve depolama yapılmadan, çevreye yığın veya yığın oluşturacak şekilde bırak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yığılma zorunluluğu bulunduğu hallerde ilgili valiliğin izni alınar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Yığma ve yığından alma işlemlerinde, madde veya ürün türü, iş kolu ve kullanım amacına uygun yöntem, araç ve gereç kullan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Madde veya ürünün çevrede olumsuz etkilere neden olacak şekilde komşu alanlara, havaya ve sulara karışmasını önlemek için ilgili mevzuat doğrultusunda gerekli önlemleri al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yvanlar, bitkiler ve bunların hayat sahalarının tehlikeye sokulmaması için uygun önlemleri al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larıyla çevreye yığın halinde bırakmak mümkün o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retici ve İthalatçının Bilgi ve Beyan Verme Yükümlülüğ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w:t>
      </w:r>
      <w:r>
        <w:rPr>
          <w:rFonts w:cs="Arial" w:ascii="Arial" w:hAnsi="Arial"/>
          <w:color w:val="060606"/>
          <w:sz w:val="20"/>
          <w:szCs w:val="20"/>
        </w:rPr>
        <w:t xml:space="preserve"> - Ülke sınırları içinde, ilgili tebliğler ve Ek-1 kapsamında yer alan zararlı kimyasal madde ve ürünleri ile iştigal edenler, üretim ve fiili ithalat sonr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u Yönetmelik ve eklerinin getirdiği hükümler çerçevesinde etiketleme, ambalajlama, depolama ve taşıma ile ilgili kurallara uyduğunu ispat etmek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akanlığın talep etmesi durumunda beyanda bulunmakl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yan dosyasında bulunacak asgari bilgiler Ek-III'de ver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retici ve ithalatçı gerek görüldüğünde beyan ettiği bilgilerin kanıtlarını da Bakanlığa vermekle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anlık, Ek-1 kapsamında yer alan maddelerdeki değişiklikleri, Yönetmeliğin 44 üncü maddesinde oluşturulan Kimyasal Güvenlik Komisyonunun görüşleri doğrultusunda yap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k Bilgi Verme Yükümlülüğ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 </w:t>
      </w:r>
      <w:r>
        <w:rPr>
          <w:rFonts w:cs="Arial" w:ascii="Arial" w:hAnsi="Arial"/>
          <w:color w:val="060606"/>
          <w:sz w:val="20"/>
          <w:szCs w:val="20"/>
        </w:rPr>
        <w:t>- Bakanlığın gerekli görmesi durumunda, ilgili tebliğler çerçevesinde başvuruda bulun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Mevcut bilimsel bilirkişi raporl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lgili deney metotlarını ve kayna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adde ve ürünü temsil eden örneğ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Etiketi veya taslakları, (...) ve Güvenlik Bilgi Forml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Beyan ettiği bilgilerin kanıtl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psayan ek bilgiyi vermek zorund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anlık, sunulan belgelerin yetersiz bulunması durumunda, başvurandan ilave deneyler, testler ve bunların sonuçlarını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rünleri Kontrol Yükümlülüğ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w:t>
      </w:r>
      <w:r>
        <w:rPr>
          <w:rFonts w:cs="Arial" w:ascii="Arial" w:hAnsi="Arial"/>
          <w:color w:val="060606"/>
          <w:sz w:val="20"/>
          <w:szCs w:val="20"/>
        </w:rPr>
        <w:t xml:space="preserve"> - Üretici, zararlı maddelere ilişkin test yöntemleri konusunda bir tebliğ çıkıncaya kadar, geçici olarak, iştigal ettiği maddelerle ilgili verdiği beyanda belirttiği özellikleri sağlamak için yaptığı ölçümlerde ilgili ulusal ve uluslararası standart yöntemleri kullanmakla yükümlü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lgeleri Hazır Bulundurma Yükümlülüğ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 </w:t>
      </w:r>
      <w:r>
        <w:rPr>
          <w:rFonts w:cs="Arial" w:ascii="Arial" w:hAnsi="Arial"/>
          <w:color w:val="060606"/>
          <w:sz w:val="20"/>
          <w:szCs w:val="20"/>
        </w:rPr>
        <w:t>- Zararlı kimyasal madde ve ürünleri ile iştigal edenler, bunların piyasaya arzında, üretimi ve ticareti ile ilgili tüm bilgileri kaydetmekle, eski bilgilerle birleştirmekle ve incelemeye sunulacak biçimde düzenleyerek hazır bulundurmakla yükümlü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ıcının Bilgilendirilme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2</w:t>
      </w:r>
      <w:r>
        <w:rPr>
          <w:rFonts w:cs="Arial" w:ascii="Arial" w:hAnsi="Arial"/>
          <w:color w:val="060606"/>
          <w:sz w:val="20"/>
          <w:szCs w:val="20"/>
        </w:rPr>
        <w:t xml:space="preserve"> - </w:t>
      </w:r>
      <w:r>
        <w:rPr>
          <w:rFonts w:cs="Arial" w:ascii="Arial" w:hAnsi="Arial"/>
          <w:color w:val="104D96"/>
          <w:sz w:val="20"/>
          <w:szCs w:val="20"/>
        </w:rPr>
        <w:t>(Değişik madde: 06/11/2001 - 24575 S. R.G. Yön./3.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Tehlikeli kimyasallar ile tehlikeli eşyanın riskleri ve alınması gerekli güvenlik önlemleri hakkında, tehlikeli kimyasal ve tehlikeli eşyayı piyasaya arz eden üretici, ithalatçı ve dağıtıcı tarafından alıcı, kullanıcı ve depolayıcıların bilgilendirilmesi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amaçla, Yönetmelik hükümlerine uygun olarak hazırlanmış etiket ve Güvenlik Bilgi Formları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Bilgi Formlarının profesyonel kullanıcılar ile tehlikeli kimyasalları depolayanlara iletilmesi zorun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ıcının bilgilendirilmesinden üretici, ithalatçı ve dağıtıcı müteselsilen sorumludu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ÜÇÜNCÜ BÖLÜM : Dağıtıcı ve İşletme Müdürünün Yükümlülük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Dağıtıcının Yükümlülüğü</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 </w:t>
      </w:r>
      <w:r>
        <w:rPr>
          <w:rFonts w:cs="Arial" w:ascii="Arial" w:hAnsi="Arial"/>
          <w:color w:val="060606"/>
          <w:sz w:val="20"/>
          <w:szCs w:val="20"/>
        </w:rPr>
        <w:t xml:space="preserve">- </w:t>
      </w:r>
      <w:r>
        <w:rPr>
          <w:rFonts w:cs="Arial" w:ascii="Arial" w:hAnsi="Arial"/>
          <w:color w:val="104D96"/>
          <w:sz w:val="20"/>
          <w:szCs w:val="20"/>
        </w:rPr>
        <w:t>(Değişik madde: 06/11/2001 - 24575 S. R.G. Yön./4.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Dağıtıcı, tehlikeli kimyasallar ile tehlikeli eşyanın alım ve satım işlerini yaparken aşağıdaki hükümlere uymak zorund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Dağıtıcı, üretici veya ithalatçıdan aldığı tehlikeli kimyasal ile tehlikeli eşyanın yapısal özelliğini değiştiremez, etiket ve Güvenlik Bilgi Formlarında değişiklik yapamaz, okunamaz duruma getir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ehlikeli kimyasal ile tehlikeli eşyanın, birim ambalaj miktarını değiştirerek satışa arz etmek isteyen dağıtıcılar tehlikeli kimyasal ile tehlikeli eşyanın üreticisi tarafından hazırlanmış etiket bilgilerini ve Güvenlik Bilgi Formlarını kullanmak ve Yönetmelik hükümlerine uygun olarak etiketleme ve ambalajlama yapmak zorund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Dağıtıcı, Güvenlik Bilgi Formunun kullanıcıya ulaşabilmesini sağlamak amacıyla,Türkçe hazırlanmış Güvenlik Bilgi Formunu tehlikeli kimyasalı aldığı kişiden temin ederek tehlikeli kimyasalı sattığı kişiye vermekle, tehlikeli kimyasalı Yönetmelik hükümlerine uygun olarak depolamak, taşımak veya taşınmasını sağlamakla, istenmesi halinde alış ve satış ile ilgili bilgi ve belgeler ile birlikte faturanın bir kopyasını Bakanlığa vermekle yükümlü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ıcının Bilgilendirilme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w:t>
      </w:r>
      <w:r>
        <w:rPr>
          <w:rFonts w:cs="Arial" w:ascii="Arial" w:hAnsi="Arial"/>
          <w:color w:val="060606"/>
          <w:sz w:val="20"/>
          <w:szCs w:val="20"/>
        </w:rPr>
        <w:t xml:space="preserve"> - </w:t>
      </w:r>
      <w:r>
        <w:rPr>
          <w:rFonts w:cs="Arial" w:ascii="Arial" w:hAnsi="Arial"/>
          <w:color w:val="104D96"/>
          <w:sz w:val="20"/>
          <w:szCs w:val="20"/>
        </w:rPr>
        <w:t>(Mülga madde: 06/11/2001 - 24575 S. R.G. Yön./8. m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İşletme Müdürünün Yükümlülük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w:t>
      </w:r>
      <w:r>
        <w:rPr>
          <w:rFonts w:cs="Arial" w:ascii="Arial" w:hAnsi="Arial"/>
          <w:color w:val="060606"/>
          <w:sz w:val="20"/>
          <w:szCs w:val="20"/>
        </w:rPr>
        <w:t xml:space="preserve"> - İşletme Müdürü denetim sırasında her türlü bilgiyi vermek ve gereken kolaylığı sağlamakla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letme müdürü zararlı kimyasal madde veya ürünlerin üretimi, depolanması, taşınması, etiketlenmesi ve ambalajlanması ile ilgili önlemleri bu Yönetmelik hükümleri doğrultusun da yerine getirmek zorund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ve ürünlerin üretimi sırasında ortaya çıkabilecek tehlikeler konusunda önlemler almakla, idarenin zararlı madde ve ürünler için istediği bilgileri gerçeğe uygun olarak hazırlamak ve saklamakla, bu Yönetmeliğe bağlı olarak çıkarılacak tebliğleri izlemek ve uygulanmasını sağlamakla yükümlü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 Etiketlemede Uygulanacak Kural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Etiketleme Zorunluluğ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w:t>
      </w:r>
      <w:r>
        <w:rPr>
          <w:rFonts w:cs="Arial" w:ascii="Arial" w:hAnsi="Arial"/>
          <w:color w:val="060606"/>
          <w:sz w:val="20"/>
          <w:szCs w:val="20"/>
        </w:rPr>
        <w:t xml:space="preserve"> - Zararlı Kimyasal madde ve ürünleri ile iştigal edenler, bunların özelliklerine göre etiketlenmesinden sorumludur. Üreticiler, bu bölümde verilen etiketleme ile ilgili kurallara uymak zorunda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tiketlerde Bulunması Gerekli Husus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 </w:t>
      </w:r>
      <w:r>
        <w:rPr>
          <w:rFonts w:cs="Arial" w:ascii="Arial" w:hAnsi="Arial"/>
          <w:color w:val="060606"/>
          <w:sz w:val="20"/>
          <w:szCs w:val="20"/>
        </w:rPr>
        <w:t>- Etiketle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Üreticinin adı ve adr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Maddenin kimyasal ve ticari adı, kapalı formü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Ürünlerin, ticari adı, amaçlanan kullanım alanları ve içeriğine giren maddelerin tehlike sembol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Özel tehlikelere karşı dikkat çekici, ''Çok Şiddetli Patlayıcı'', ''Şiddetli Zehir'' gibi ibareler, güvenlik tavsiyeleri (Ek-VII'e göre zararlı maddelere ait özel riskler (R) ve güvenlik önlemlerinin (S) ilgili olanlarının içinden seçilmiş) alınabilecek tedbirler hakkında özlü bilgiler, Ek-II'de verilmiş olan zararlı maddeyi tanımlayan özelli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Ek-IV'de, tek tek maddeler için verilen tehlike işaretlerinden ilgili ol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Kimyasal tanımı ve etkin maddesinin yüzd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Diğer katkı maddeleri ve en azından bunların grup tanım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lund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tiketlerde çevre ve insan sağlığı için tehlike durumları ve korunma önlemleri işaretlerle gösterilir. Ek-IV'de verilen işaretler dışında işaret kullanı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Uyulması Gerekli Husus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w:t>
      </w:r>
      <w:r>
        <w:rPr>
          <w:rFonts w:cs="Arial" w:ascii="Arial" w:hAnsi="Arial"/>
          <w:color w:val="060606"/>
          <w:sz w:val="20"/>
          <w:szCs w:val="20"/>
        </w:rPr>
        <w:t xml:space="preserve"> - 04/09/1988 tarih ve 19919 sayılı Resmi Gazetede yayımlanan Su Kirliliği Kontrolü Yönetmeliği'ne göre kanalizasyona veya sulara atılması yasak olan maddelerin etiketlerinde bu durum açık olarak belir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tiketlerde, ve (...)nda, ''Zehirsizdir'', ''Sağlığa zararsızdır'', ''Talimata Uygun Kullanılırsa Zararsızdır'' gibi tehlikeye karşı kayıtsızlaştırıcı ifadeler kullan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aketlenmiş olarak piyasaya sürülen madde veya ürünlerde etiketler, paketlere yapıştırılmış olmalıdır. Paketler ikinci bir ambalaj içine konuyorsa, etiket bu ambalajlar üzerine de yapıştırılır. Ancak, şeffaf ikinci ambalaj kullanıldığında, içteki etiketin net olarak okunabilmesi durumunda ikinci ambalaja etiket konulması zorunlu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zellikleri yeterince bilinmeyen maddelerin etiketleri üzerine ''Bu Maddenin Çevre ve İnsan Sağlığı Üzerindeki Etkisi İle İlgili Araştırmalar Devam Etmektedir'' ibaresi yaz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VI'da verilen kanser yapıcı maddeler listesine giren madde ve ürünlerin etiketleri ve kullanma talimatları üzerine, diğer bilgilerin yanı sıra ''Dikkat Kansere Neden Olabilir'' ibaresi yaz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6/11/2001 - 24575 S. R.G. Yön./5. md.) </w:t>
      </w:r>
      <w:r>
        <w:rPr>
          <w:rFonts w:cs="Arial" w:ascii="Arial" w:hAnsi="Arial"/>
          <w:color w:val="060606"/>
          <w:sz w:val="20"/>
          <w:szCs w:val="20"/>
        </w:rPr>
        <w:t>Etiketler, piyasaya arz edilen tehlikeli kimyasallar ve tehlikeli eşya için Türkçe, ihraç edilen tehlikeli kimyasallar ve tehlikeli eşya için ihraç edilen ülkenin resmi dillerinden birinde hazır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erosol Paketlerinde Etiketle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 - </w:t>
      </w:r>
      <w:r>
        <w:rPr>
          <w:rFonts w:cs="Arial" w:ascii="Arial" w:hAnsi="Arial"/>
          <w:color w:val="060606"/>
          <w:sz w:val="20"/>
          <w:szCs w:val="20"/>
        </w:rPr>
        <w:t>Aerosol paketleri ve kaplarına yapıştırılan etiketlerde diğer bilgilerin yanı sır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utu Basınçlıdır'', ''Güneş Altında Bırakmayınız'', ''50oC'nin Üzerindeki Sıcaktan Koruyunuz, ''Boş Kutuları Zorlayarak Açmayınız'', ''Ateşe Atmayınız'', ''Aleve veya Akkor Halindeki Maddelere Püskürtmeyini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ileşiminde yanmaya ve kolay alev almaya neden olabilecek yanıcı madde içerenler için ''Yanıcıdır'' veya ''Kolay Alev A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barelerinin de yazılması zorun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tiketleme Şart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w:t>
      </w:r>
      <w:r>
        <w:rPr>
          <w:rFonts w:cs="Arial" w:ascii="Arial" w:hAnsi="Arial"/>
          <w:color w:val="060606"/>
          <w:sz w:val="20"/>
          <w:szCs w:val="20"/>
        </w:rPr>
        <w:t xml:space="preserve"> - Zararlı kimyasal madde veya ürünlerinin etiketlerinin boyutları, ambalaj kaplarının hacimlerine göre, aşağıda ver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0,25 litreye kadar uygun görülecek büyüklükt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0.26-3,0 litre arası için en az 52 mm. x 74 m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3.1-50 litre arası için en az 74 mm. x105 m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51-500 litre arası için en az 105 mm. x 148 m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500 litreden büyük olanlar için en az 148 mm. x 210 m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hlike sembelleri, portakal sarısı zemin üzerine siyah baskı ile verilir. Her tehlike işareti en az 1 c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na sahip olup, işaretin yapılacağı yüzeyin en az onda birini kaplar. Belli bir tehlike sınıfı için kullanılan işaret bir başka tehlike sınıfını da içeriyorsa bu Yönetmeliğin 17'inci maddesinin (e) bendinde öngörülen tehlike içermeyen işaretlerinden bazıları eğer yer müsait değilse etiketlere konmay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tiketler, bu Yönetmelikte belirtilen hususlar dışında, sağlık, güvenlik gibi alanlardaki yönetmeliklerin ilgili hükümleri gereği zorunlu semboller ve bilgileri de tamamlayıcı olarak bulundur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tiketler, ambalajın bir veya birkaç yüzüne, ambalaj normal konumunda dururken etiketteki bilgiler okunabilecek şekilde yapıştırılır. Etiketin ambalaj yüzeyine yapıştırılması, ambalajın boyutları veya cinsi nedeniyle mümkün değilse, etiketleme ambalaja bağlı bir plaka şeklinde yapılır. Etiketin dış etkenlerden ve ambalaj içindeki maddeden etkilenerek ambalaj üzerinden çıkmaması, veya kullanılmışsa plakanın kopmaması için gerekli önlemler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nıcı ve kolay tutuşan maddelerin 0.25 litreyi geçmeyen ambalajlarının etiketlerinde, maddenin bu özelliği ile ilgili olarak dikkat çekici ibarelerin ve alınması gerekli önlemlerin etikete yazılması şartı aranmaz. Ancak diğer yollarla bu hususların vurgulanması zorun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ullanma Talimatı</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w:t>
      </w:r>
      <w:r>
        <w:rPr>
          <w:rFonts w:cs="Arial" w:ascii="Arial" w:hAnsi="Arial"/>
          <w:color w:val="060606"/>
          <w:sz w:val="20"/>
          <w:szCs w:val="20"/>
        </w:rPr>
        <w:t xml:space="preserve"> - </w:t>
      </w:r>
      <w:r>
        <w:rPr>
          <w:rFonts w:cs="Arial" w:ascii="Arial" w:hAnsi="Arial"/>
          <w:color w:val="104D96"/>
          <w:sz w:val="20"/>
          <w:szCs w:val="20"/>
        </w:rPr>
        <w:t>(Mülga madde: 06/11/2001 - 24575 S. R.G. Yön./8. m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Güvenlik Bilgi Formu</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2 -</w:t>
      </w:r>
      <w:r>
        <w:rPr>
          <w:rFonts w:cs="Arial" w:ascii="Arial" w:hAnsi="Arial"/>
          <w:color w:val="060606"/>
          <w:sz w:val="20"/>
          <w:szCs w:val="20"/>
        </w:rPr>
        <w:t xml:space="preserve"> </w:t>
      </w:r>
      <w:r>
        <w:rPr>
          <w:rFonts w:cs="Arial" w:ascii="Arial" w:hAnsi="Arial"/>
          <w:color w:val="104D96"/>
          <w:sz w:val="20"/>
          <w:szCs w:val="20"/>
        </w:rPr>
        <w:t>(Değişik madde: 06/11/2001 - 24575 S. R.G. Yön./6.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Güvenlik Bilgi Formunun hazırlanması ve dağıtımında aşağıdaki kurallara uyulması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Güvenlik Bilgi Formu, Yönetmelik hükümlerine göre, tehlikeli olduğu belirlenen madde ve müstahzar ile en az bir tehlikeli madde ihtiva eden müstahzarın üreticisi tarafından hazı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Profesyonel kullanıcılar tarafından talep edilmesi halinde, Yönetmelik hükümlerine göre tehlikeli olarak sınıflandırılmasa dahi, işyeri ortamı maruz kalma limitleri belirlenmiş veya çevre ve insana zarar verecek özellik gösteren maddelerden en az birini içeren müstahzarlardan, bu tür maddelerden en az birini veya bir kaçını ayrı ay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1 % (ağırlıkça) miktarda içeren gaz halinde olmay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0,2 %(hacimce) miktarda içeren gaz halinde olan, müstahzarın Güvenlik Bilgi Formu, bu müstahzarın üreticisi tarafından ayrıntılı bilgiler içerecek şekilde hazırlanır ve talep edene ile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Güvenlik Bilgi Formu, üretici taraf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Her tehlikeli madde, tehlikeli müstahzar veya en az bir tehlikeli madde ihtiva eden müstahzar için ayrı ayrı hazı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Teknik gelişmelere ve bilimsel araştırmalara bağlı olarak güncelleş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Tehlikeli kimyasalın üretim sonrası ilk teslimatı sırasında veya mümkünse teslimat önc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İkinci veya takip eden teslimatlarında talep edilmesi halinde, alıcıya ücretsiz olarak yazılı metin halinde verilir veya elektronik ortamda ile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Bilgi Formu; piyasaya arz edilen kimyasallar için Türkçe, ihraç edilen kimyasallar için ihraç edilen ülkenin resmi dillerinden birinde hazı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Bilgi Formunun yeni bilgiler ışığı altında güncelleştirilmesi halinde; güncelleştirilmiş form, güncelleştirme tarihinin 12 ay öncesine kadar geçen sürede, tehlikeli kimyasalın verildiği kullanıcılar ile depolayana güncelleştirme tarihini takip eden 3 ay içinde iletilir ve formda değişiklik tarihi ve kaçıncı değişiklik olduğu belir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hal edilen kimyasalların Güvenlik Bilgi Formu, ithalatçısı tarafından üreticisinden temin edilerek Yönetmelik hükümlerine uygun olarak hazırlandıktan sonra, tehlikeli kimyasalın ilk teslimatı sırasında veya mümkünse teslimat öncesi, ikinci veya takip eden teslimatlarında talep edilmesi halinde alıcıya ücretsiz olarak Türkçe yazılı metin halinde verilir veya elektronik ortamda ile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hal edilen kimyasalların Güvenlik Bilgi Formlarının ithalatçısı tarafından üreticisinden temin edilememesi halinde, ithalatçı ithal ettiği kimyasallar için bu Yönetmelik hükümlerine uygun olarak Güvenlik Bilgi Formunu hazırlamakla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Bilgi Formunda bulunması gereken asgari bilgiler ile formun düzenlenmesinde uyulacak usul ve esaslar Bakanlıkça yayımlanacak tebliğ ile belir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BÖLÜM : Ambalajlama, Depolama ve Taşıma</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Yükümlülük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 </w:t>
      </w:r>
      <w:r>
        <w:rPr>
          <w:rFonts w:cs="Arial" w:ascii="Arial" w:hAnsi="Arial"/>
          <w:color w:val="060606"/>
          <w:sz w:val="20"/>
          <w:szCs w:val="20"/>
        </w:rPr>
        <w:t>- Zararlı Kimyasal madde ve ürünlerinin ambalajlanması, depolanması, taşınması işlerinden biri veya birkaçı ile iştigal edenler bu Yönetmelik hükümlerine tabidir. Bu işlerin ücret karşılığı üçüncü kişi veya kuruluşlara yaptırılması durumunda da, işveren kişi veya kuruluş, iştigal edenle birlikte müteselsilen sorum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mbalajlama Zorunluluğ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4</w:t>
      </w:r>
      <w:r>
        <w:rPr>
          <w:rFonts w:cs="Arial" w:ascii="Arial" w:hAnsi="Arial"/>
          <w:color w:val="060606"/>
          <w:sz w:val="20"/>
          <w:szCs w:val="20"/>
        </w:rPr>
        <w:t xml:space="preserve"> - Zararlı madde ve ürünler, bu Yönetmeliğin 27"inci maddesindeki hükümlere uyularak, normal depolama ve taşıma şartlarında, sızma, kaçak, dökülme, bulaşma ve benzeri yollarla ambalaj dışına çıkmaları önlenecek şekilde ambalajlandıktan sonra piyasaya arz ed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iyasaya arz şekli özel mevzuata tabi madde ve ürünler için, yukarıdaki hükümlere uyulması gerek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mbalajlanmamış madde ve ürünlerin taşınması ve depolanması ile iştigal edenler, piyasaya arz şekli özel mevzuata tabi madde ve ürünler ile ilgili durumlar dışında, ilgili idareden özel izin alı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mbalajsız Taşıma ve Depola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5 -</w:t>
      </w:r>
      <w:r>
        <w:rPr>
          <w:rFonts w:cs="Arial" w:ascii="Arial" w:hAnsi="Arial"/>
          <w:color w:val="060606"/>
          <w:sz w:val="20"/>
          <w:szCs w:val="20"/>
        </w:rPr>
        <w:t xml:space="preserve"> Bir başka ürünün üretiminde hammadde, ara madde olarak kullanılacak veya yakıt olarak piyasaya sürülmek istenen madde ve ürünl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Çevre ve insan sağlığına zarar vermeyecek uygun sistem ve araçlarla taşınması ve depo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raç ve depo yerinin kapalı sistem olması durumlarında ambalajsız depolama ve taşımaya izin ver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mbalaj Kaplarının Genel Görünüm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w:t>
      </w:r>
      <w:r>
        <w:rPr>
          <w:rFonts w:cs="Arial" w:ascii="Arial" w:hAnsi="Arial"/>
          <w:color w:val="060606"/>
          <w:sz w:val="20"/>
          <w:szCs w:val="20"/>
        </w:rPr>
        <w:t xml:space="preserve"> - Zararlı Kimyasal madde ve ürünlerinin içine konduğu kapların genel görünümü aşağıdaki gibi o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Ambalajların şekli ve etiketleri, genel görünüm ve kapsamları açısından, gıda maddelerinin ambalajları ile aynı veya karıştırılabilir benzerlikte seç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u Yönetmeliğin ilgili hükümlerine göre hazırlanan etiketler ambalaj kapları üzerine uygun olarak yerleşti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mbalajlama Şart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 </w:t>
      </w:r>
      <w:r>
        <w:rPr>
          <w:rFonts w:cs="Arial" w:ascii="Arial" w:hAnsi="Arial"/>
          <w:color w:val="060606"/>
          <w:sz w:val="20"/>
          <w:szCs w:val="20"/>
        </w:rPr>
        <w:t>- Zararlı Kimyasal madde ve ürünlerinin ambalaj kaplarına konulmasında Ek-V'de verilen kurallar yanında aşağıdaki genel kurallara uyulması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Ambalajlanan madde, ambalaj kabının dışına bulaşma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mbalaj kabı, içine konulan maddeden etiketlenmemeli, onun özelliklerini değiştirmeme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Sıvı halinde madde ve ürünlerin ambalajlanmasında, ısıl genleşmeler sonucu, patlama, yırtılma gibi istenmeyen durumların önüne geçilebilmesi için, kaplarda boş hacim bırakı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Hava yolu ile taşınacak her türlü ambalaj kabının hava basıncı değişimlerinin etkisiyle karşılaştığında dayanıklı olacak şekilde tasarlanmas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Maddenin ambalajlanmasında iç içe kaplar kullanılmışsa, iç kaptan dış kaba sızma olmamalıdır. Cam, seramik gibi kırılgan malzemeden yapılmış iç kaplar ile ambalajlamada, kırılmanın önlenmesi için iç ve dış kaplar arasında şok direncine sahip uygun destekleme malzemeleri kullanılmalı veya benzeri önlemler alın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irbiri ile şiddetli reaksiyon veren maddeleri taşıyan iç kaplar aynı dış kap içinde depolanamaz ve taşı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Çok tehlikeli oldukları için bir sıvı ile ıslatılarak veya seyreltilerek korunması gereken maddelerin ambalajlanmasında, kaçakları tamamen önleyecek tasarımlar kullanılır ve yeterli önlemler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Taşıma ve depolama sırasında, sıcaklığın artması, hava basıncı değişimi, çalkalanma, gibi nedenlerle kap içindeki madde tehlikeli boyutlarda gaz oluşturuyor ve basıncı artıyorsa, fazla gazı dışarı atarak otomatik basınç ayarlamasını sağlayacak sistemler takılmış kaplar kullanılmalıdır. Ancak, çıkan gazın tehlikeli ve zararlı olması durumunda, tehlikeyi önleyici başka önlemlerin alınmas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Ambalaj olarak kullanılacak her türlü madde, malzeme ve araç, kullanım amacına uygun fonksiyon testlerinden geç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Üretici ithal ettiği veya ürettiği madde ve ürünün taşınmasından kaynaklanan ambalaj malzemesinin, ilgili yönetmelikler uyarınca, en aza indirilmesi veya bertaraf edilmesinden yükümlüdür. Üretici bu durumda sorumluluğu başkasına devredemez ve gerekli harcamaları karşılamakla yükümlü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şı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w:t>
      </w:r>
      <w:r>
        <w:rPr>
          <w:rFonts w:cs="Arial" w:ascii="Arial" w:hAnsi="Arial"/>
          <w:color w:val="060606"/>
          <w:sz w:val="20"/>
          <w:szCs w:val="20"/>
        </w:rPr>
        <w:t xml:space="preserve"> - Zararlı Kimyasal madde ve ürünlerinin taşınması konusunda yürürlükteki mevzuat hükümleri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epola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 </w:t>
      </w:r>
      <w:r>
        <w:rPr>
          <w:rFonts w:cs="Arial" w:ascii="Arial" w:hAnsi="Arial"/>
          <w:color w:val="060606"/>
          <w:sz w:val="20"/>
          <w:szCs w:val="20"/>
        </w:rPr>
        <w:t>- Zararlı kimyasal madde ve ürünleri; özellikleri, depolamaları ve diğer şekillerdeki iştigalleri sırasında arz edebilecekleri tehlikenin cinsine göre Ek-VIII'de verilen sınıflara ayrılmıştır. Zararlı kimyasal madde ve ürünlerini üretenler, çevre ve insan sağlığına zarar vermeyecek şekilde depolama yapmakla yükümlüdür. Bu maddelerin kötü amaçlı veya sorumsuz kişilerin eline geçmemesi ve amaç dışında kullanılmaması için gerekli önlemler, işletme müdürü, serbest bölgelerde serbest bölge müdürleri tarafından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ararlı kimyasal madde ve ürünlerinin konduğu depolar, depolanan maddenin oluşturabileceği zararlar gözönüne alınarak, gerekli ısı, izolasyon, yıldırımdan koruma, havalandırma, alarm, yangın söndürme, gibi sistemler ile donatılır ve amacına uygun malzemelerle inşa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polara ve bunların yakınına, depolanan madde veya ürünlerinin yükleme, boşaltma ve kullanımları sırasında ortaya çıkabilecek tehlikeler ve bu tehlikelere karşı korunma önlemleri ile ilgili uyarı işaretleri ve yazıları as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ararlı kimyasal madde ve ürünleri, ilaç, hayvan ilacı, gıda maddesi, hayvan yemi ve bunların katkı maddeleri ile aynı depolara konu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IV'de verilen işaretlerden korozif, az zehirli ve tahriş edici özelliği ile etiketlenmiş olan madde ve ürünlerin depolanmasında, insan ve çevre sağlığı açısından işletmede gerekli yerlerde uyarı levhaları bulund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IV'de verilen işaretlerden çok zehirli özelliği ile etiketlenmiş olan madde ve ürünler kilitli mekanlarda depolanır. Bunların depolanması ile sorumlu kişiler, işletme müdürü ve konu ile ilgili personel dışındaki kişilerin bu maddelerle iştigalini önlemek için gerekli önlemleri almakla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aryakıt istasyonlarında satılan madde ve ürünler için kilitli mekanlarda depolama şartı aran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TINCI BÖLÜM : İdarenin Görev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eyanların Değerlendi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0 -</w:t>
      </w:r>
      <w:r>
        <w:rPr>
          <w:rFonts w:cs="Arial" w:ascii="Arial" w:hAnsi="Arial"/>
          <w:color w:val="060606"/>
          <w:sz w:val="20"/>
          <w:szCs w:val="20"/>
        </w:rPr>
        <w:t xml:space="preserve"> Bakanlık, gerek gördüğü hallerde talep ettiği Ek-I'de yer alan zararlı kimyasal madde ve ürünleri ile ilgili beyanları bu Yönetmelik hükümlerine göre değerlendir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eneti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1 </w:t>
      </w:r>
      <w:r>
        <w:rPr>
          <w:rFonts w:cs="Arial" w:ascii="Arial" w:hAnsi="Arial"/>
          <w:color w:val="060606"/>
          <w:sz w:val="20"/>
          <w:szCs w:val="20"/>
        </w:rPr>
        <w:t>- Zararlı kimyasal madde ve ürünlerin ticareti, üretimi, ambalaj ve etiketlenmesi, depolanması, taşınması ile iştigal edenlerin Yönetmelik hükümlerince denetlenmesiyle Bakanlık yetkilidir. Bakanlık, gerek görüldüğünde, sözkonusu maddelerle ilgili deneylerin yurt içinde veya yurt dışında yeniden yaptırılmasını sa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etimler sırasında kurum, kuruluş ve işletmelerden elde edilen bilgi ve belgeler başka amaçlar için kullanı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iili İthalatın Kontro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 </w:t>
      </w:r>
      <w:r>
        <w:rPr>
          <w:rFonts w:cs="Arial" w:ascii="Arial" w:hAnsi="Arial"/>
          <w:color w:val="060606"/>
          <w:sz w:val="20"/>
          <w:szCs w:val="20"/>
        </w:rPr>
        <w:t>- İthalatının kontrolü tebliğlerle yapılan zararlı kimyasal madde ve ürünlerin fiili ithalatı sırasında beyan edilen bilgilere uygun nitelikte olduğu Ek IX'da verilen kriterlere göre değerlendirilir. Beyana uygun olmadığının tespiti halinde 2872 sayılı Çevre Kanununun 2'inci maddesi gereğince durum Çevre Bakanlığına bildi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Piyasanın Denetlen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3</w:t>
      </w:r>
      <w:r>
        <w:rPr>
          <w:rFonts w:cs="Arial" w:ascii="Arial" w:hAnsi="Arial"/>
          <w:color w:val="060606"/>
          <w:sz w:val="20"/>
          <w:szCs w:val="20"/>
        </w:rPr>
        <w:t xml:space="preserve"> - Bakanlık, piyasada bulunan Zararlı Kimyasal madde ve ürünlerini gelişigüzel örnekler alarak veya üretici ve dağıtıcıdan örnekler isteyerek denet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Piyasa Denetiminin Yürütü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4</w:t>
      </w:r>
      <w:r>
        <w:rPr>
          <w:rFonts w:cs="Arial" w:ascii="Arial" w:hAnsi="Arial"/>
          <w:color w:val="060606"/>
          <w:sz w:val="20"/>
          <w:szCs w:val="20"/>
        </w:rPr>
        <w:t xml:space="preserve"> - Piyasanın denetlenmesinde Zararlı Kimyasal madde ve ürünlerin birleşimi, etiketi, (...) ve Güvenlik Bilgi Formunda bu Yönetmelik ve eklerinde verilen kurallara uyulup uyulmadığı gözönünde bulund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etimi yapan, üreticiyi, ithalatçıyı veya piyasayı denetlemek amacı ile örnek alırken, örnek alma teknikleriyle ilgili Türk Standartları Enstitüsü tarafından belirlenen yöntemlere uy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dari Ceza Verme Yetki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5</w:t>
      </w:r>
      <w:r>
        <w:rPr>
          <w:rFonts w:cs="Arial" w:ascii="Arial" w:hAnsi="Arial"/>
          <w:color w:val="060606"/>
          <w:sz w:val="20"/>
          <w:szCs w:val="20"/>
        </w:rPr>
        <w:t xml:space="preserve"> - Piyasa denetlemesinde bu Yönetmelikte belirtilen hükümlerin yerine getirilmediğinin anlaşılması durumunda, üretici ve dağıtıcının ikametgahının veya iş yerinin bulunduğu yerin mülki idari amiri, Çevre Kanununun ilgili maddeleri uyarınca idari ceza verme yetkisine sahip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ınan Örneklerin Ücr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6</w:t>
      </w:r>
      <w:r>
        <w:rPr>
          <w:rFonts w:cs="Arial" w:ascii="Arial" w:hAnsi="Arial"/>
          <w:color w:val="060606"/>
          <w:sz w:val="20"/>
          <w:szCs w:val="20"/>
        </w:rPr>
        <w:t xml:space="preserve"> - Denetleme için gerekli örnekler, üretici, zararlı kimyasal madde ve ürünleri ile iştigal edenler tarafından denetleme makamına ücretsiz olarak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etlemelerde yapılan araştırma ve test harcamalarınıda zararlı kimyasal madde ve ürünleri ile iştigal edenler karşı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DİNCİ BÖLÜM : Özel Hükme Tabi Madde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sbest Kullanımı İle İlgili Hükümler</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7 </w:t>
      </w:r>
      <w:r>
        <w:rPr>
          <w:rFonts w:cs="Arial" w:ascii="Arial" w:hAnsi="Arial"/>
          <w:color w:val="060606"/>
          <w:sz w:val="20"/>
          <w:szCs w:val="20"/>
        </w:rPr>
        <w:t xml:space="preserve">- </w:t>
      </w:r>
      <w:r>
        <w:rPr>
          <w:rFonts w:cs="Arial" w:ascii="Arial" w:hAnsi="Arial"/>
          <w:color w:val="104D96"/>
          <w:sz w:val="20"/>
          <w:szCs w:val="20"/>
        </w:rPr>
        <w:t>(Değişik madde: 25/07/2001 - 24473 S. R.G. Yön./1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Asbest lifleri ve asbest lifleri ihtiva eden topraklara ilişkin olarak aşağıdaki hususlara uyulması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mfibol grubu asbest lifleri olarak tanımlan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rosidolit, CAS No 12001 - 28 - 4</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mozit, CAS No 12172 - 73 - 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Antofillit, CAS No 77536 - 67 - 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Aktinolit, CAS No 77536 - 66 - 4</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Tremolit, CAS No 77536 - 68 - 6</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ürü asbest lifleri çıkarılamaz, üretilemez, herhangi bir ürün üretiminde ve üretim dışında herhangi bir amaçla kullanılamaz, satış ve kullanım amacıyla piyasaya arz ed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mfibol grubu asbest liflerini ihtiva eden ürünler kullanım amacıyla piyasaya arz edilemez ve kullan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erpantin grubu asbest lifi olarak tanımlanan krizotil türü asbest, CAS No: 12001-29-5 (Beyaz asbes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Oyuncaklar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Püskürtme yolu ile kullanılacak malzeme ve müstahzarlar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Perakende olarak halka satılan toz halindeki nihai ürünl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Tütün içmek için kullanılan pipo, ağızlık, sigara filtresi gibi ürünl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Katalitik filtreler ve sıvılaştırılmış gaz ile çalışan katalitik ısıtıcılarda kullanılan yalıtım gereçleri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oyalar ve cilaların/vernikl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Sıvılar için kullanılacak filtrelerin/süzgeçl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Kaplama ağırlığının %2'sinden fazla olacak şekilde, yol yüzey kaplamaları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Sıvalar, koruyucu kaplamalar, dolgular, sızdırmazlık malzemeleri, bağlayıcılar, zamklar, tutkallar, yapıştırıcılar, dekoratif tozlar ve apre malzemeleri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Yoğunluğu 1 g/c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 az olan yalıtım veya ses geçirmezlik malzemeleri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Hava filtreleri/süzgeçleri ve doğal gaz veya havagazı isale, dağıtım ve kullanımında kullanılan filtrelerin/süzgeçl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 Plastik yer ve duvar kaplamalarının altına konacak yalıtım astarları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 Tüketiciye sunulduğunda, ortama lif yayılmasını önleyecek şekilde muameleye tabi tutulmayan tekstil ürünleri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 Çatı keçeleri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retiminde kullan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rizotil türü asbest liflerinin kullanım hükümlerine uymayan ürünler kullanım amacıyla piyasaya arz edilemez ve kullan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mfibol grubu asbest lifi ihtiva eden topraklar ile serpantin grubu asbest lifi ihtiva eden topraklar çıkarılamaz, satış ve kullanım amacıyla piyasaya arz ed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zellik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adana ve sıva, çatı ve zemin toprağı şeklinde taban ve çatı örtüs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Yol, pekmez, çanak, çömlek yapımında katkı malze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Çocuk pudr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larak kullanı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sbest Kullanımı İle İlgili Kısıtlamalar</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8 </w:t>
      </w:r>
      <w:r>
        <w:rPr>
          <w:rFonts w:cs="Arial" w:ascii="Arial" w:hAnsi="Arial"/>
          <w:b/>
          <w:bCs/>
          <w:color w:val="104D96"/>
          <w:sz w:val="20"/>
          <w:szCs w:val="20"/>
        </w:rPr>
        <w:t>-</w:t>
      </w:r>
      <w:r>
        <w:rPr>
          <w:rFonts w:cs="Arial" w:ascii="Arial" w:hAnsi="Arial"/>
          <w:color w:val="104D96"/>
          <w:sz w:val="20"/>
          <w:szCs w:val="20"/>
        </w:rPr>
        <w:t xml:space="preserve"> (Mülga madde: 25/07/2001 - 24473 S. R.G. Yön./2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Asbestli Ürünlerin Etiketlenmesi ve Ambalajlar İle İlgili Kural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39 - 1. Asbest içeren bütün ürünler veya paketler aşağıda tanımlanan etiketleme kurallarına uy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tiket en az 5 cm. yüksekliğinde 2.5 cm. genişliğinde o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Etiket iki bölümden oluş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Üst kısımda (h1=%40 H) siyah zemin üzerine beyaz olarak yazılmış ''a'' harfi bulun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Alt kısımda (h2=%60 H) kırmızı zemin üzerine siyah veya beyaz olarak büyük harflerle ''DİKKAT ASBEST İÇERİR'' ve küçük harflerle ''asbest tozunun solunması sağlık için tehlikelidir'' ve ''güvenlik tavsiyelerini inceleyiniz'' cümleleri açık bir şekilde bulunmalıdır. (Bkz.Şekil 1).</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ot: Burada yer alan şekil için lütfen ilgili Resmi gazeteye bakını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ekil 1: Asbestli Ürün veya Paketlerde Kullanılacak Etike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Eğer ürün krosidolit minerali içeriyorsa büyük harflerle yazılan ''DİKKAT ASBEST İÇERİR'' cümlesi ''KROSİDOLİT İÇERİR-MAVİ ASBEST'' şeklinde yazı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Etiketin ürün üzerine doğrudan baskısı sözkonusu ise kontrastı sağlamak için etikette tek renk kullanımı yeter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Önceki bölümde tanımlanan etiket aşağıdaki kurallara uygun olarak kullanı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n küçük birimlerde bile etiket bulunmalıdır. Asbest veya asbestli bileşenler içeren paketler aşağıda verilen şekillerden biri ile etiketlen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Paket boyu yeterli büyüklükte ise etiket, pakete sabit bir şekilde yapıştırılır veya pakete doğrudan baskı ile yerleş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Paket boyu etiket yapıştırma veya doğrudan baskıya imkan vermiyorsa, etiket pakete kopmayacak şekilde b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sbest ve asbest içeren ürünlerin paketlerinde, ürünün asbest olduğunu tanımlayan etiket dışında uygun tehlike işaretleri ve semboller yönetmeliğe uygun olarak etiket halinde temiz, okunaklı ve silinmeyecek şekilde hazırlanır, paket üzerine yapıştırılmalı, basılmalı veya bağlan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Paketlenmesi uygun olmayan asbest içeren ürünler için etiket yukarıda belirtildiği gibi hazırlanır, ya doğrudan yapıştırılır ya baskı ile yerleştirilir ya da b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sbestle temas etmiş her türlü ambalaj malzemesi başka amaçla kullanılamaz. Bu tür ambalaj malzemeleri, daha büyük bir plastik torbada biriktirilerek asbetli atıkların bertarafı ile ilgili kurallar doğrultusunda bertaraf edilmel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sbest Liflerinin Depolanması</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0 -</w:t>
      </w:r>
      <w:r>
        <w:rPr>
          <w:rFonts w:cs="Arial" w:ascii="Arial" w:hAnsi="Arial"/>
          <w:color w:val="060606"/>
          <w:sz w:val="20"/>
          <w:szCs w:val="20"/>
        </w:rPr>
        <w:t xml:space="preserve"> ( </w:t>
      </w:r>
      <w:r>
        <w:rPr>
          <w:rFonts w:cs="Arial" w:ascii="Arial" w:hAnsi="Arial"/>
          <w:color w:val="104D96"/>
          <w:sz w:val="20"/>
          <w:szCs w:val="20"/>
        </w:rPr>
        <w:t>Değişik madde: 25/07/2001 - 24473 S. R.G. Yön./3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Asbest lifleri, depolandığı yerlerde ortama toz ve lif saçılmasını önleyecek tedbirler alınarak, diğer tehlikeli kimyasallar ve malzemelerden ayrı olarak depo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Polihalojenli Bifeniller ve Terfenillerin Kullanımı ile İlgili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1</w:t>
      </w:r>
      <w:r>
        <w:rPr>
          <w:rFonts w:cs="Arial" w:ascii="Arial" w:hAnsi="Arial"/>
          <w:color w:val="060606"/>
          <w:sz w:val="20"/>
          <w:szCs w:val="20"/>
        </w:rPr>
        <w:t xml:space="preserve"> - Polihalojenli bifenil ve terfenilleri ve bunların karışımlarını ihtiva eden malzeme ve ürünler 01/01/1996 tarihinden itibaren kullanılamaz. Bu tarihe kadar madde 42'de verilen kullanım kısıtlamalarına uy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Polihalojenli Bifeniller ve Terfeniller ve Bunların Karışımları İle İlgili Kısıtlama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2</w:t>
      </w:r>
      <w:r>
        <w:rPr>
          <w:rFonts w:cs="Arial" w:ascii="Arial" w:hAnsi="Arial"/>
          <w:color w:val="060606"/>
          <w:sz w:val="20"/>
          <w:szCs w:val="20"/>
        </w:rPr>
        <w:t xml:space="preserve"> - Bu maddelerin 01/01/1996 tarihine kadar kullanımlarında aşağıdaki hükümlere uy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ono ve dikloro bifeniller hariç, poliklorlu bifeniller, poliklorlu terfenilleri ve bunları ağırlıkça %0.1'den daha fazlasını içeren karışımlar aşağıdaki kategoriler dışında kullan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palı sistemli elektrikli cihazlar (transformatör, resistör ve indükto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üyük yoğuşturucular (toplam ağırlığı 1kg. veya daha büyük ol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üçük yoğuşturucular (Klorür içerikleri %43'den fazla olmayan ve %3.5'den fazla penta ve daha yüksek klorlanmış bifenil içermeyen poliklorobifenil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palı devre ısı transfer cihazlarında kullanılan ısı transfer sıvıları (gıda, ilaç, hayvan yemi ve diğer veterinerlik ürünlerinin işlendiği durumlar dış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er altı kazı ekipmanları ve elektrolitik alüminyum üretimindeki cihazlarda kullanılan hidrolik sıvı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iğer ürünlere dönüştürülmek üzere başlangıç veya ara basamaklar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ri ile temas eden tekstil ürünlerinde polibromlu bifeniller kullanı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Pillerin Kullanımı İle İlgili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3</w:t>
      </w:r>
      <w:r>
        <w:rPr>
          <w:rFonts w:cs="Arial" w:ascii="Arial" w:hAnsi="Arial"/>
          <w:color w:val="060606"/>
          <w:sz w:val="20"/>
          <w:szCs w:val="20"/>
        </w:rPr>
        <w:t xml:space="preserve"> - Bakanlık çevreye olan zararları nedeni ile pillerin kullanımı ve atıklarını kontrol altına almak, ekolojik sistemlerin dengesinin bozulmasını önlemek amacı ile geri toplanmasını zorunlu kı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illerin geri toplanması ile ilgili hususlar Bakanlık tarafından yayınlanacak tebliğle belir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EKİZİNCİ BÖLÜM : Diğer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Kimyasal Güvenlik Komisyon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4 </w:t>
      </w:r>
      <w:r>
        <w:rPr>
          <w:rFonts w:cs="Arial" w:ascii="Arial" w:hAnsi="Arial"/>
          <w:color w:val="060606"/>
          <w:sz w:val="20"/>
          <w:szCs w:val="20"/>
        </w:rPr>
        <w:t>- Bakanlık başkanlığında kurulacak olan Kimyasal Güvenlik Komisyonu 443 sayılı Çevre Bakanlığının Kuruluş ve Görevleri Hakkında Kanun Hükmünde Kararnamenin 36'ıncı maddesine dayanılar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u Yönetmeliğin getirdiği hükümlerin işlerliğini sağlamak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Ulusal ve uluslararası bilgi değişimini sağlayarak gerekli gördüğü hükümleri güncelleştirmek ve eksikliklerini gidermek için görüş bil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Gerekli durumlarda danışman olarak görev yap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Kimyasal maddelerden kaynaklanan kazalarla ilgili gerekli çalışmaları yapmak, üzere oluşt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omisyon Bakanlığın talebi üzerine toplanır, iç çalışma yöntem esasları ihtisas komisyonlarının çalışma yöntem ve esaslarını belirleyen Yönetmelik hükümlerine tab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misyonun Oluşum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5</w:t>
      </w:r>
      <w:r>
        <w:rPr>
          <w:rFonts w:cs="Arial" w:ascii="Arial" w:hAnsi="Arial"/>
          <w:color w:val="060606"/>
          <w:sz w:val="20"/>
          <w:szCs w:val="20"/>
        </w:rPr>
        <w:t xml:space="preserve"> - Bu Komisyon Hukuk Müşavirliğinden 1 Bakanlık ilgili teknik dairelerinden 3, Maliye ve Gümrük Bakanlığından 1, Sağlık Bakanlığından 1, Tarım ve Köyişleri Bakanlığından 1, Hazine ve Dış Müsteşarlığından 1, ilgili üniversite birimlerinden 2, üretici ve dağıtıcıyı temsilen Türkiye Ticaret; Sanayi Deniz Ticaret Odaları ve Ticaret Borsaları Birliğinden 1, Kimya Sanayicileri Derneğinden 1, Çalışma ve Sosyal Güvenlik Bakanlığından 1, Sanayi ve Ticaret Bakanlığından 1 kişi olmak üzere toplam 14 kişiden oluş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un gerek görmesi halinde, çalışılan konu ile ilgili kurum ve kuruluşlardan temsilciler alınarak alt çalışma komisyonları oluştur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cr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6 </w:t>
      </w:r>
      <w:r>
        <w:rPr>
          <w:rFonts w:cs="Arial" w:ascii="Arial" w:hAnsi="Arial"/>
          <w:color w:val="060606"/>
          <w:sz w:val="20"/>
          <w:szCs w:val="20"/>
        </w:rPr>
        <w:t>- Bu Komisyonlarda görevlendirilmiş kişilerden Bakanlık mensubu olmayanların yurt içi ve yurt dışı yollukları, telif, tercüme ve hizmet ücretleri ile iaşe ve ibate giderleri Çevre Kirliliğini Önleme Fonundan karşı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ptırı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7 </w:t>
      </w:r>
      <w:r>
        <w:rPr>
          <w:rFonts w:cs="Arial" w:ascii="Arial" w:hAnsi="Arial"/>
          <w:color w:val="060606"/>
          <w:sz w:val="20"/>
          <w:szCs w:val="20"/>
        </w:rPr>
        <w:t>- Bu Yönetmelik hükümlerine aykırı hareket edenler hakkında 2872 sayılı Çevre Kanununun 15'inci ve 16'ıncı maddelerinde belirtilen makamlar ve 443 sayılı Çevre Bakanlığının Kuruluş ve Görevleri Hakkında Kanun Hükmünde Kararnameye göre Çevre Bakanlığı tarafından gerekli işlemler yapılır. Kanunun 20., 21., 22. ve 23 üncü maddelerinde belirtilen idari nitelikteki cezalar ise yine kanunun 24'üncü maddesinde belirtilen yetkili makamlar tarafından v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eçici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çici Madde 1</w:t>
      </w:r>
      <w:r>
        <w:rPr>
          <w:rFonts w:cs="Arial" w:ascii="Arial" w:hAnsi="Arial"/>
          <w:color w:val="060606"/>
          <w:sz w:val="20"/>
          <w:szCs w:val="20"/>
        </w:rPr>
        <w:t xml:space="preserve"> - Zararlı Kimyasal madde ve ürünleri ile iştigal edenler Yönetmeliğin yürürlüğe girdiği tarihten itibaren bir yıl içinde durumlarını bu Yönetmelik hükümlerine uydurmak zorund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Geçici Madde 2 </w:t>
      </w:r>
      <w:r>
        <w:rPr>
          <w:rFonts w:cs="Arial" w:ascii="Arial" w:hAnsi="Arial"/>
          <w:color w:val="104D96"/>
          <w:sz w:val="20"/>
          <w:szCs w:val="20"/>
        </w:rPr>
        <w:t xml:space="preserve">- (Ek madde: 25/07/2001 - 24473 S. R.G. Yön./4 m </w:t>
      </w:r>
      <w:r>
        <w:rPr>
          <w:rFonts w:cs="Arial" w:ascii="Arial" w:hAnsi="Arial"/>
          <w:color w:val="060606"/>
          <w:sz w:val="20"/>
          <w:szCs w:val="20"/>
        </w:rPr>
        <w:t>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önetmeliğin 37 nci maddesinde kullanım alanları ve miktarları belirlenen serpantin grubu asbest lifi, (h), (i), (j), (k), (l), (m), (n) alt bentlerinde belirtilen ürünlerde 01/12/2002 tarihinden itibaren kullanı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 </w:t>
      </w:r>
      <w:r>
        <w:rPr>
          <w:rFonts w:cs="Arial" w:ascii="Arial" w:hAnsi="Arial"/>
          <w:color w:val="060606"/>
          <w:sz w:val="20"/>
          <w:szCs w:val="20"/>
        </w:rPr>
        <w:t>- Sayıştayın görüşü alınarak hazırlanan bu Yönetmelik Resmi Gazete'de yayımı tarihinde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9</w:t>
      </w:r>
      <w:r>
        <w:rPr>
          <w:rFonts w:cs="Arial" w:ascii="Arial" w:hAnsi="Arial"/>
          <w:color w:val="060606"/>
          <w:sz w:val="20"/>
          <w:szCs w:val="20"/>
        </w:rPr>
        <w:t xml:space="preserve"> - Bu Yönetmelik hükümlerini Çevre Bakanı yürüt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önetmeliğe İşlenemeyen Hükü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06/11/2001 tarihli Yönetmeliğin Geçici Madd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eçici Madde</w:t>
      </w:r>
      <w:r>
        <w:rPr>
          <w:rFonts w:cs="Arial" w:ascii="Arial" w:hAnsi="Arial"/>
          <w:color w:val="060606"/>
          <w:sz w:val="20"/>
          <w:szCs w:val="20"/>
        </w:rPr>
        <w:t xml:space="preserve"> - Yönetmeliğin 22 nci maddesinde yer alan Güvenlik Bilgi Formunun hazırlanmasına ilişkin hükümler, ilgili tebliğin yayımı tarihinden bir yıl sonra yürürlüğe girer. Güvenlik Bilgi Formlarının hazırlanması ve dağıtımından sorumlu kılınan kişiler bu süre içerisinde durumlarını bu Yönetmelik hükümlerine uygun hale getirmek zorunda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K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Ek - I için lütfen ilgili Resmi Gazeteye bakını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 I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HLİKELİ ÖZELLİKLER LİST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lga Liste: 20/04/2001 - 24379 s. R.G. Yön/9.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 II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ARARLI KİMYASAL MADDE VE ÜRÜNLERİN BEYANI İÇİN KULLANILACAK BİLGİ FORM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I'den verilen madde ve ürünleri ile iştigal edenler bu Yönetmeliğin 8'inci maddesi uyarınca yapacakları beyan başvurusunda aşağıdaki bilgileri hazırlamakla yükümlüdü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anlık bu bilgi formuna ilave olar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Özellikle insanlar ve hayvanlar için zehirlilik durumları, kazalardan korunma ve iş yerinde sağlığı koruma konuları ile ilgili detaylı ''Ek'' bilgileri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Maddenin bileşiminin ve tanınmasının gizlilik altında bulunmasının gerektiği hallerin ispatlanması durumunda bu listedeki bilgilerden bazılarını istemeyebilir veya başka eş değeri veya daha uygun olanı ile değişti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lgi formu aşağıdaki dökümanlardan oluş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PERSONEL</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1. Beyan ede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Adı, adresi, mesleği (Ünv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 İşy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 Beyanın veriliş tarih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2. Üretici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Adı, adresi, mesleği (Ünv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MADDENİN TANIT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1. Tanıtım mark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Beynelminel kabul görmüş terminolojiye göre tan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imyasal karakteristiği, grup tanıt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 Piyasaya verileceği ad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 Diğer tanım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 Ampirik formülü ve yapısal formü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 CAS No's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 - GTİP No's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h - İMDG Kod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i - İATG Kod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j - ICAO Kod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 - ADR Kod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l - RTECS Kod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2. Bileş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Saflık derec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 Bilinen safsızlıkların (izomerleri ve yan ürünleri dahil olmak üzere) tür ve ora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 Ağırlık olarak ana safsızlıkların yüzd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 Her türlü stabilizatörler, inhibitörler ve diğer katkı maddelerinin yüzde oranları ve tü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 İspat ve tespit metot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 Analiz metotları veya bunun hakkında bilgiye sahip kişi ve kuruluşlar hakkında no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ÜRETİM, İTHALAT VE KULLANI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1. Üret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Üretim y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 Kapasitesi ve piyasaya verilen mikt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 Beş yıl sonraki tahmini üretim mikt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2. İthalat, üretim İthalatta, menşei ülkedeki firmanın adı, adresi ve tescilli markası, üretimde patent alınmış ise patenti alınan menşei ülkedeki firmanın adı, adresi, tescilli mark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3. Kullan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Beklenen (tahmin edilen) etk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 Öngörülen kullanım al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 Tahmin edilen kullanım al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 ÖZELLİK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1. Fiziksel-Kimyasal özellik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Ergime nokt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 Kaynama nokt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 Yoğunluğ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 Buhar basınc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 Suda çözünürlüğ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 Organik çözücülerdeki çözünürlük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 - N-Oktanol/sudaki dağılım katsayı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h - Yağda çözünürlüğ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i - Hidroliz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j - Spektral ver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 - Disosyasyon sabit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l - Yüzey geril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2. Ekolojisi (çevredeki davranı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Sudaki parçalanabilirli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 Balık toksisit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 Çevreye bilinen zararlı etk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 Depolama ve nakliyesindeki özel tedbirler ve bu konudaki öneri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 ZARARSIZ HALE GETİRİLMESİ VE İMHA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 Yeniden değerlendirebilme imk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 Zararsız hale getirilebilm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 Kontrollü imhası hakkındaki bilgi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 4'üncü ve 5'inci maddede belirtilen özelliklere ilişkin bilgilerin menşei ülkedeki yetkili kurum ve kuruluşu tarafından onaylanmış ve noterden tasdikli tercümeleri olmas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IV için lütfen ilgili Resmi Gazeteye bakını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 V için lütfen ilgili Resmi Gazeteye bakını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 VI için lütfen ilgili Resmi Gazeteye bakını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VII (Değişik ek: 20/04/2001 - 24379 s. R.G. Yön/8.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RİSK DURUMLARI VE KOMBİNASYONLAR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hlikeli madde ve müstahzarların etiketlerinde kullanılacak özel risk durumları ve kombinasyonları açık ifadeleri ile birlikte aşağıda verildiği gib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İSK DURUMLA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isk       Risk İbaresinin Açık İfad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bar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       - Kuru halde patlayıc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       - Şok, sürtünme, alev ve diğer tutuşturucu kaynakları ile temasında patlama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       - Şok, sürtünme, alev ve diğer tutuşturucu kaynakları ile temasında çok ciddi patlama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       - Çok hassas patlayıcı metalik bileşikler oluştur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       - Isıtma patlamaya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       - Hava ile temasta veya havasız ortamda patlayıc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7       - Yangına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8       - Yanıcı maddelerle temasında yangına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9       - Yanıcı maddelerle karıştırıldığında patlayıc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0       - Alevlen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1       - Kolay alevlen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2       - Çok kolay alevlen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4       - Su ile şiddetli reaksiyon ver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5       - Su ile temas halinde kolay alevlenir gazlar çıkar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6       - Oksitleyicilerle karıştığında patlay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7       - Havada kendiliğinden alev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8       - Kullanımda alevlenen / patlayan hava - buhar karışımı oluştur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9       - Patlayıcı peroksitler oluş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0       - Solunması halinde sağlığa zarar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1       - Cilt ile temasında sağlığa zarar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2       - Yutulması halinde sağlığa zarar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3       - Solunması halinde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4       - Cilt ile temasında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5       - Yutulması halinde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6       - Solunması halinde çok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7       - Cilt ile temasında çok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8       - Yutulması halinde çok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9       - Su ile temasında toksik gaz çıkar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0       - Kullanımı sırasında kolay alevlen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1       - Asitlerle temasında toksik gaz çıkar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2       - Asitlerle temasında çok toksik gaz çıkar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3       - Toplam etkilerin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4       - Yanıklara neden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5       - Ciddi yanıklara neden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6       - Gözleri tahriş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7       - Solunum sistemini tahriş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8       - Cildi tahriş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       - Tedavisi mümkün olmayan çok ciddi etki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0       - (Değişik ibare:06/11/2001-24575 S. R.G. Yön./9. md.) Kanserojen etki şüphesi - Yetersiz v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1       - Ciddi göz hasarları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2       - Solunması halinde alerji yap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3       - Cilt ile temasında alerji yap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4       - Kapalı ortamda ısıtıldığında patlama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5       - Kanser yap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6       - Kalıtımsal genetik hasarlara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       - Uzun süreli maruz kalın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9       - Solunması halinde kansere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0       - Sudaki organizmalar için çok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1       - Sudaki organizmalar için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2       - Sudaki organizmalar için zarar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3       - Su ortamında uzun süreli olumsuz etkilere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4       - Flora için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5       - Fauna için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6       - Topraktaki organizmalar için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7       - Arılar için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8       - Çevrede uzun süreli olumsuz etkilere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9       - Ozon tabakası için tehlike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0       - Üremeyi olumsuz etkil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1       - Anne karnındaki çocuğa zarar ve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2       - Üremeyi bozucu risk olasılı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3       - Anne karnındaki çocuğa zarar riski olasılı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4       - Emzirilen bebeklere zarar ve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5       - Zararlı: Yutulması halinde akciğerde hasara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6       - Tekrarlanan maruz kalmalarda deride kuruluğa ve çatlaklara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7       - Buharları uyuşukluğa ve baş dönmesine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8       - Tedavisi mümkün olmayan etki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İSK DURUMLARININ KOMBİNASYON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isk       Risk İbaresinin Açık İfad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bar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4 /15       - Su ile kolay alevlenebilir gaz oluşumuna yol açan şiddetli reaksiyo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15/29       - Su ile temasında toksik ve kolay alevlenebilir gaz çıkar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0/21       - Solunduğunda ve cilt ile temasında sağlığa zarar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0/22       - Solunduğunda ve yutulduğunda sağlığa zarar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0/21/22    - Solunduğunda, cilt ile temasında ve yutulduğunda sağlığa zarar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1/22       - Cilt ile temasında ve yutulduğunda sağlığa zarar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3/24       - Solunduğunda ve cilt ile temasında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3/25       - Solunduğunda ve yutulduğunda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3/24/25    - Solunduğunda, cilt ile temasında ve yutulduğunda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4/25       - Cilt ile temasında ve yutulduğunda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6/27       - Solunduğunda ve cilt ile temasında çok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6/28       - Solunduğunda ve yutulduğunda çok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6/27/28    - Solunduğunda, cilt ile temasında ve yutulduğunda çok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27/28       - Cilt ile temasında ve yutulduğunda çok toksi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6/37       - Gözleri ve solunum sistemini tahriş edic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6/38       - Gözleri ve cildi tahriş edic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6/37/38    - Gözleri, solunum sistemini ve cildi tahriş edic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7/38       - Solunum sistemini ve cildi tahriş edic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3       - Toksik: Solun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4       - Toksik: Cilt ile teması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5       - Toksik: Yutul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3/24    - Toksik: Solunduğunda, cilt ile teması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3/25    - Toksik: Solunduğunda, yutul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4/25    - Toksik: Cilt ile temasında, yutul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3/24/25    - Toksik: Yutulduğunda, cilt ile temasında, solun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6       - Çok toksik: Solun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7       - Çok toksik: Cilt ile teması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8       - Çok toksik: Yutul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6/27    - Çok toksik: Solunduğunda, cilt ile teması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6/28    - Çok toksik: Solunduğunda, yutul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7/28    - Çok toksik: Yutulduğunda, cilt ile teması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39/26/27/28    - Çok toksik: Cilt ile temasında, yutulduğunda, solunduğunda tedavisi mümkün olmayan çok ciddi etkilenme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0/20    - (Mülga ibare:06/11/2001-24575 S. R.G. Yön./9. 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0/21    - (Mülga ibare:06/11/2001-24575 S. R.G. Yön./9. 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0/22    - (Mülga ibare:06/11/2001-24575 S. R.G. Yön./9. 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0/20/21    - (Mülga ibare:06/11/2001-24575 S. R.G. Yön./9. 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0/20/22    - (Mülga ibare:06/11/2001-24575 S. R.G. Yön./9. 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0/21/22    - (Mülga ibare:06/11/2001-24575 S. R.G. Yön./9. 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0/20/21/22    - (Mülga ibare:06/11/2001-24575 S. R.G. Yön./9. md.)</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2/43       - Solunduğunda ve cilt ile temasında alerji yap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0       - Zararlı: Uzun süreli solun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1       - Zararlı: Cilt ile uzun süreli temasında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2       - Zararlı: Uzun süreli yutul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0/21    - Zararlı: Uzun süre solunması ve cilt ile temasında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0/22    - Zararlı: Uzun süre solunması ve yutul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1/22    - Zararlı: Uzun süreli yutulması ve cilt ile te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0/21/22    - Zararlı: Uzun süreli yutulması, solunması ve cilt ile te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3       - Toksik: Uzun süre solun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4       - Toksik: Uzun süre cilt ile temasında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5       - Toksik: Yutma yolu ile uzun süre maruz kalın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3/24    - Toksik: Uzun süre solunması ve cilt ile te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3/25    - Toksik: Uzun süre yutulması ve solun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4/25    - Toksik: Uzun süre yutulması ve cilt ile temasında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48/23/24/25    - Toksik: Uzun süre yutulması, solunması ve cilt ile teması halinde sağlığa ciddi hasar tehlik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0/53       - Sudaki organizmalar için çok toksik, su ortamında uzun süreli olumsuz etkilere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1/53       - Sudaki organizmalar için toksik, su ortamında uzun süreli olumsuz etkilere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52/53       - Sudaki organizmalar için zararlı, su ortamında uzun süreli olumsuz etkilere neden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8/20       - Zararlı : Solunduğunda tedavisi mümkün olmayan etki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8/21       - Zararlı : Cilt ile temasında tedavisi mümkün olmayan etki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8/22       - Zararlı : Yutulduğunda tedavisi mümkün olmayan etki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8/20/21    - Zararlı : Cilt ile temasında, solunduğunda tedavisi mümkün olmaya etki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8/20/22   - Zararlı : Yutulduğunda, solunduğunda tedavisi mümkün olmayan etki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8/21/22   - Zararlı : Yutulduğunda ve cilt ile temasında tedavisi mümkün olmayan etki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68/20/21/22   - Zararlı : Cilt ile temasında solunduğunda ve yutulduğunda tedavisi mümkün olmayan etki risk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TAVSİYELERİ VE KOMBİNASYONLA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hlikeli madde ve müstahzarların etiketlerinde kullanılacak güvenlik tavsiyeleri ve kombinasyonları açık ifadeleri ile birlikte aşağıda verildiği gib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TAVSİY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Güvenlik İbaresinin Açık İfad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bar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       - Kilit altında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       - Çocukların ulaşabileceği yerlerden uzak tut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       - Serin yerde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       - Yerleşim alanlarından uzak tut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5       - ....... içinde muhafaza edin. (Uygun sıvı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6       - ....... içinde muhafaza edin. (Uygun inert gaz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7       - Sıkı kapatılmış kapta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8       - Kabı kuru halde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9       - Kabı çok iyi havalandırılan ortamda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2       - Kabı kapalı olarak muhafaza etmey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3       - Yiyeceklerden, içeceklerden ve hayvan yemlerinden uzak tut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4       - ......... 'den uzak tutun (Temasından sakınılması gerekenler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5       - Sıcaktan koruy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6       - Tutuşturucu kaynaklardan uzak tutun - sigara içmey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7       - Yanıcı maddelerden uzak tut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8       - Kap dikkatlice taşınmalı ve açı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0       - Kullanım sırasında herhangi bir şey yemeyin veya içmey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1       - Kullanım sırasında sigara içmey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2       - Tozlarını solumay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3       - Gaz / Duman / Buhar / Aerosollerini solumayın. (Uygun ifadeler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4       - Cilt ile temasından sakı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5       - Göz ile temasından sakı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6       - Göz ile temasında derhal bol su ile yıkayın ve doktora başvur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7       - Bu maddenin bulaşmış olduğu tüm giysiler derhal çıkarı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8       - Cilt ile temasında derhal bol ...... ile iyice yıkayın. (Uygun sıvı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9       - Kanalizasyona boşaltmay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0       - Kesinlikle üzerine su dökmeyin ve ilave etmey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3       - Statik elektrik boşalımlarına karşı önlem al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5       - Atıklarını ve kaplarını güvenli bir biçimde bertaraf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6       - Uygun koruyucu giysi giy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7       - Uygun koruyucu eldiven tak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8       - Yetersiz havalandırma şartlarında uygun solunum cihazı tak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9       - Koruyucu gözlük / maske kulla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0       - Bu maddenin bulaşmış olduğu tüm eşyaları ve zemini ...... ile temizleyin. (Uygun madde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1       - Patlaması ve/veya yanması halinde yayılan gazları solumay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2       - Tütsüleme (fümigasyon) / püskürtme yaparken uygun solunum cihazı (Uygun cihaz üretici tarafından belirlenir) tak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3       - Alevlenmesi durumunda söndürmek için ....... kullanın. (Uygun madde üretici tarafından belirlenir. Eğer su tehlikeyi artıracaksa kesinlikle su kullanmay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5       - Kaza halinde veya kendinizi iyi hissetmiyorsanız hemen bir doktora başvurun. (Mümkünse bu etiketi göst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6       - Yutulması halinde hemen bir doktora başvurun, kabı veya etiketi göst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S 47       - ......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yi aşmayan sıcaklıklarda muhafaza edin. (Uygun sıcaklık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8       - ....... ile nemlendirin (Uygun madde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49       - Sadece orjinal kabında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50       - ....... ile karıştırmayın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51       - Sadece iyi havalandırılan yerlerde kulla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52       - Kapalı yerlerde geniş yüzeylere uygulamay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53       - Maruz kalmaktan sakının, kullanmadan önce özel kullanma talimatını okuy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56       - Atıklarını ve kabını tehlikeli veya özel atık toplama yerlerinde bertaraf edin / etti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57       - Bulaşma ve birikme yolu ile çevreyi kirletmemesi için uygun bir kap kulla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59       - Geri kazanım / yeniden kullanım hakkındaki bilgiler için üreticiye / ithalatçıya / dağıtıcıya başvur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60       - Atığını ve kabını tehlikeli atık olarak bertaraf edin/etti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61       - Çevreye kontrolsüz verilmesinden kaçının. Özel kullanım talimatına / Güvenlik Bilgi Formuna bak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62       - Yutulması halinde kusturmayın. Derhal ilk yardım servisine başvurun, kabı veya etiketi göster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63       - Kazara solunması halinde: Kazazedeyi temiz havaya çıkarın ve dinlenmesini sağlay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64       - Yutulması halinde, ağzı su ile yıkayın (sadece kişinin bilinci yerinde is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TAVSİYELERİNİN KOMBİNASYONLA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venlik    Güvenlik İbaresinin Açık İfad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bar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1/2       - Kilit altında ve çocukların ulaşamayacağı bir yerde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7       - Kabı, serin bir yerde ve ağzı sıkıca kapalı olarak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9/14    - Serin, iyi havalandırılan bir yerde ........'den uzak tutarak muhafaza edin. (Temasından sakınılan madde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9/14/49    - Sadece orjinal kabında serin ve iyi havalandırılan bir yerde ........'den uzak tutarak muhafaza edin. (Temasından sakınılan madde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9/49    - Sadece orjinal kabında serin ve iyi havalandırılan bir yerde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14       - Serin bir yerde ........ 'den uzak tutarak muhafaza edin. (Temasından sakınılan madde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7/8       - Kabı iyice kapalı halde, kuru olarak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7/9       - Kabı iyice kapalı halde ve iyi havalandırılan bir ortamda muhafaza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S 7/47       - Kabı, ağzı sıkıca kapalı olarak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yi aşmayan sıcaklıklarda muhafaza edin. (Uygun sıcaklık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0/21       - Kullanımı sırasında yemek yemeyin, içecek ve sigara içmey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4/25       - Göz ve cilt ile temasından sakı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7/28       - Cilt ile teması halinde, bulaşan giysiyi hemen çıkarın ve ..... miktarda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e hemen yıkayın. (Uygun sıvı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9/35       - Kanalizasyona boşaltmayın; atığını ve kabını güvenli bir biçimde bertaraf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29/56       - Kanalizasyona boşaltmayın. Atığını ve kabını tehlikeli veya özel atık toplama yerlerinde bertaraf ed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6/37       - Çalışırken uygun koruyucu giysi, koruyucu eldiven kulla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36/37/39    - Çalışırken uygun koruyucu giysi, koruyucu eldiven, koruyucu gözlük / maske kulla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6/39       - Çalışırken uygun koruyucu giysi, koruyucu gözlük / maske kulla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37/39       - Çalışırken uygun koruyucu eldiven, koruyucu gözlük / maske kulla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S 47/49       - Sadece orjinal kabında ve ........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yi aşmayan sıcaklıklarda muhafaza edin. (Uygun sıcaklık üretici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 VII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POLAMA İLE İLGİLİ SINIFLANDIRM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 Sınıf 1: PATLAYICI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atlayıcılar özelliklerine gö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Kitle halinde ve bir anda patlay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Mermi, şarapnel parçası ve benzeri sırlatabilen, fakat kitle halinde patlamay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Patlama şiddeti hafif, az da olsa parça fırlatma tehlikesi mevcut, fakat kitle halinde patlamay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Önemli bir zarar arz etmeyen patlayıcı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Patlaması çok zor, fakat kitle halinde patlayabilen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larak beş alt sınıfa ay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patlayıcı madde kapsam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a) Depolanması sırasında ortam ısısında etkilenerek ya da diğer dış etkenler ile kendiliğinden yürüyen çok hızlı bir reaksiyon sonucu büyük hacimde gaz, yüksek sıcaklık ve yüksek basınç oluşturarak, çevresind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iziki hasara yol açan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itle halinde patlaması mümkün olmakla beraber, normal taşıma ve depolama şartlarında patlama olasılığı çok düşük olan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vai fişek ve benzeri malzemelerin yapımında kullanılan piro teknik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Bu maddelerden herhangi biri ve başka maddeler kullanılarak hazırlanan ürün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 - Sınıf 2: G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azlar, özelliklerine göre, sıkıştırılmış, sıvılaştırılmış, basınç altında bir sıvıda çözülmüş veya soğukta bastırılarak sıvılaştırılmış gazlar olarak ayrıl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gazlar kapsam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ritik tutuşma sıcaklığı 50 oC'nin altında ve 50 oC'deki buhar basıncı 30 KPa (3 bar) dan daha büyük olan sıvı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Normal oda şartlarında tamamen gaz halinde olup, yüksek basınç altında silindirlere doldurulmuş saf veya çözelti halinde maddeler, 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 Sınıf 3: ALEV ALABİLEN SIVI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alev alabilen sıvılar kapsamına 65 oC veya daha düşük sıcaklıkta tutuşabilir bir buhar oluştur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Saf sıvı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Sıvı karışım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Katıların sıvılardaki özeltileri veya süspansiyonları (boya, vernik, lak ve benzeri), 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 Sınıf 4: ALEV ALABİLEN KATI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ev alabilen katılar özelliklerine gö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Alev alabilen katı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Kendiliğinden ısınıp, tutuşarak yanabilen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Su ile temasında, yanıcı gaz oluşumuna yol açan maddeler, olarak üç alt sınıfa ay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alev alabilen katılar kapsam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aşıma şartlarında kolayca tutuşabilen, veya sürtünme nedeniyle ortaya çıkabilecek hafif sıcaklık artışları sonucu tutuşup yanabilen ve patlayıcı maddeler sınıfına dahil edilmeyen katı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Su ile temasında yanıcı özellikte gaz oluşumuna yol açan katı maddeler, 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 Sınıf 5: OKSİTLEYİCİ MADDELER VE ORGANİK PEROKSİT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maddeler özelliklerine gö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Oksitleyici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Organik peroksitler, olarak iki alt sınıfa ay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oksitleyici maddeler ve organik peroksitler kapsam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endileri yanıcı olmamakla beraber, genellikle oksijen oluşturarak, veya başka bir mekanizma ile, diğer maddelerin yanmasına yol açan veya katkıda bulunan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Kendiliğinden patlayarak parçalanma, çok hızlı yanma, şok veya sürtünme etkisine duyarlılık, başka maddelerle hızlı şekilde birleşme ve göze zarar verme özelliklerinden bir veya birkaçına sahip organik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eroksitler ve benze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 Sınıf 6: ZEHİRLİ VE MİKROP BULAŞTIRICI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maddeler özelliklerine gö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Zehirli (toksik)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Mikrop bulaştırıcı maddeler,    olarak iki alt sınıfa ay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zehirli ve mikrop bulaştırıcı maddeler kapsam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Yutulması, solunması veya deri ile teması sonucunda insan sağlığının bozulmasına, yararlanmaya ve ölüme yol açan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Gaz halinde olup, bu madde hükümlerine göre sınıflandırılan zehirli veya boğucu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nsanlarda veya hayvanlarda hastalığa yol açtığı deneyimlerle bilinen veya bundan şüphe edilen mikroorganizmaları veya bunların toksinlerini içeren maddeler,    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 Sınıf 7: RADYOAKTİF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u sınıfta yer alan radyoaktif maddeler kapsamına, birim kütle başına aktiviteleri (spesifik aktivite) 70 gBq kg (0.002 mCi/g)'dan daha büyük olan herhangi bir radyoizotop veya bu radyoizotopun bileşikleri veya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ların başka maddelerle karışımları 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 Sınıf 8:    AŞINDIRICI (KOROZİF)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fta yer alan aşındırıcı (korozif) maddeler kapsam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Canlı dokular ile temasında ağır hasar oluşturan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aşıma sırasında başka materyaller üzerine dökülünce fiziksel hasar oluşturan veya korozyona (paslanma veya aşınmaya) yol açan, kimyasal bakımdan reaktif maddeler, 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Sınıf 9: DİĞER TEHLİKELİ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 sayılan madde ve ürünleri dışında kalan diğer tehlikeli madde ve ürünleri bu sınıf içinde değerlen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 IX</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RÜNÜ ATIKTAN AYIRAN KRİTE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şağıda belirtilen kriterler kapsamına girmeyen maddeler ürün olarak değerlen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Standart dışı ürün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Sağlıklı kullanım süresi geçmiş olan ürün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Dökülme ya da yanlış kullanma sonuç niteliği bozulmuş olan malzeme ve ekipmanlar (Örnek: Kontamine olmuş malzem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Aktiviteler sonucu kontamine olmuş ya da kirlenmiş malzem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rneğin temizleme işlemi atıkları, ambalaj atık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Kullanılmayan kısımlar (atık piller ve katalizö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Yararlı performans gösteremeyen maddeler (kontamine olmuş asit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Endüstriyel proses kalıntıları (destilasyon atık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Kirliliğin önlenmesi amacı ile kullanılan proses kalıntıları (yıkama çamurları, filtre tozları, kullanılmış filtr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9. Yüzey işlemleri kalıntıları (torna atıkları vs.)</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0. Hammadde işleme proses kalıntıları (petrol slopları, madencilik vs.)</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1. Değerini kaybetmiş olan maddeler (PCB'lerle kontamine olmuş ya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2. İhracatçı ülkenin kanunlarına göre yasak getirilmiş olan malzemeler, maddeler ve ürün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3. Yeniden kullanım ve geri kazanım işlemlerine tabi tutulacak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4. Kontamine olmuş alanın iyileştirme çalışmalarından doğan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5. Yukarıda bahsedilen katagorilere ait olmayan fakat üretici ya da ihracatçı tarafından atık olarak kabul edilen madd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6. Yukarıda belirtilmeyen üretim atıkları atı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OT: Kriterlerden en az birine olumlu yanıt verilmesi, sözkonusu maddenin atık olduğunu gösterir.</w:t>
      </w:r>
    </w:p>
    <w:p>
      <w:pPr>
        <w:pStyle w:val="NormalWeb"/>
        <w:spacing w:before="280" w:after="280"/>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31:00Z</dcterms:created>
  <dc:creator>zeynep</dc:creator>
  <dc:description/>
  <cp:keywords/>
  <dc:language>en-US</dc:language>
  <cp:lastModifiedBy>XXX</cp:lastModifiedBy>
  <dcterms:modified xsi:type="dcterms:W3CDTF">2012-08-05T13:18:00Z</dcterms:modified>
  <cp:revision>2</cp:revision>
  <dc:subject/>
  <dc:title>TEHLİKELİ KİMYASALLAR YÖNETMELİĞİ</dc:title>
</cp:coreProperties>
</file>