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)Krizotil,aktirolit,amozit,antofillit,krokidolit hangi cins tozlardı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Radyoaktif</w:t>
        <w:tab/>
        <w:tab/>
        <w:t>b.)Asbest</w:t>
        <w:tab/>
        <w:tab/>
        <w:t>c.)Fibrojen</w:t>
        <w:tab/>
        <w:tab/>
        <w:t>d.)İnert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)Kristal ya da Si02 toz miktarı %5 den az olduğu taktirde ESD(Eşik Sınır Değer) kaç mg / m3 olarak kabul edili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5</w:t>
        <w:tab/>
        <w:tab/>
        <w:t>b.)2</w:t>
        <w:tab/>
        <w:tab/>
        <w:tab/>
        <w:t>c.)12</w:t>
        <w:tab/>
        <w:tab/>
        <w:tab/>
        <w:t>d.)25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)Tozla mücadelede toz yoğunluğunu ESD’nin altında tutmak gayesiyle gerekli özellikleri sağlayan toz maskesi ile bir vardiyada en çok kaç saat çalışılabili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8</w:t>
        <w:tab/>
        <w:tab/>
        <w:t>b.)6</w:t>
        <w:tab/>
        <w:tab/>
        <w:tab/>
        <w:t>c.)4</w:t>
        <w:tab/>
        <w:tab/>
        <w:tab/>
        <w:t>d.)1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)Asbest solunumu ile aşağıdaki hastalıklardan hangileri insan vücudunda oluşabili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Asbestozis</w:t>
        <w:tab/>
        <w:t xml:space="preserve">b.)Akciğer kanseri </w:t>
        <w:tab/>
        <w:t>c.)Mezoteliyom</w:t>
        <w:tab/>
        <w:t>d.)Hepsi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)Asbest tozlarının riskinden korunmada ideal olan asbest tozunun 1 mililitre havada  …..lif / mililitre elyaf konsantrasyonu altında tutulması gereki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1</w:t>
        <w:tab/>
        <w:tab/>
        <w:t>b.)0,1</w:t>
        <w:tab/>
        <w:tab/>
        <w:tab/>
        <w:t>c.)1,1</w:t>
        <w:tab/>
        <w:tab/>
        <w:tab/>
        <w:t>d.)11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)Gürültülü ortamda çalışma sonucu insan kulağında geçici veya kalıcı işitme kaybı oluşur.Kalıcı işitme kaybının görüldüğü ilk frekans kaçtı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400Hz</w:t>
        <w:tab/>
        <w:tab/>
        <w:t>b.)400KHz</w:t>
        <w:tab/>
        <w:tab/>
        <w:t>c.)1200MHz</w:t>
        <w:tab/>
        <w:t>d.)60GHz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)Gürültünün işitme duyusu üzerindeki etkisi hangi aygıtla ölçülü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Voltmetre</w:t>
        <w:tab/>
        <w:t>b.)Aerometre</w:t>
        <w:tab/>
        <w:t>c.)Odyometre</w:t>
        <w:tab/>
        <w:t>d.)Ampermetre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)Gürültünün işitme duyusu üzerindeki etkisi odyometre ile ölçüldüğünde elde edilen sonuç belgesi hangisidi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Odyogram</w:t>
        <w:tab/>
        <w:t>b.)Röntgen filmi</w:t>
        <w:tab/>
        <w:t>c.)Film dozimetresi</w:t>
        <w:tab/>
        <w:t>d.)Sintillasyon verisi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)İnsan vücudu üzerindeki etkilerini fiziksel,fizyolojik, psikolojik,performans ve sesli haberleşmeyi ilgilendiren fiziksel risk etmeni hangisidi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Gürültü</w:t>
        <w:tab/>
        <w:tab/>
        <w:t>b.)Titreşim</w:t>
        <w:tab/>
        <w:tab/>
        <w:t>c.)Basınç</w:t>
        <w:tab/>
        <w:tab/>
        <w:t>d.)N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) İşyerinde gürültüden korunma yöntemleri düşünüldüğünde,1.Gürültüyü kaynakta azaltmak,2.Ses enerjisini yayıldığı ortamda engellemek,3.Gürültüyü gürültüye maruz kalan kişide engellemek,olasılıklarından hangisi uygundu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1</w:t>
        <w:tab/>
        <w:tab/>
        <w:t>b.)2</w:t>
        <w:tab/>
        <w:tab/>
        <w:tab/>
        <w:t>c.)3</w:t>
        <w:tab/>
        <w:tab/>
        <w:tab/>
        <w:t>d.)Hepsi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)Gürültü şiddetinin kaç dB olduğu işlerde günde 7,5 saata kadar çalışılabili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80</w:t>
        <w:tab/>
        <w:tab/>
        <w:t>b.)120</w:t>
        <w:tab/>
        <w:tab/>
        <w:t>c.)92</w:t>
        <w:tab/>
        <w:tab/>
        <w:tab/>
        <w:t>d.)95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)Gürültülü iş ortamında 7,5 saatten fazla çalışılamaz koşulunun oluştuğu işyerinde maksimum gürültü şiddeti ne kadar olabili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40</w:t>
        <w:tab/>
        <w:tab/>
        <w:t>b.)65</w:t>
        <w:tab/>
        <w:tab/>
        <w:tab/>
        <w:t>c.)80</w:t>
        <w:tab/>
        <w:tab/>
        <w:tab/>
        <w:t>d.)92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)Gürültü şiddetinin 115 dB olduğu bir ortamda gürültüye maruz kalma süresi maksimum kaç saat  olmalıdı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4</w:t>
        <w:tab/>
        <w:tab/>
        <w:t>b.)2</w:t>
        <w:tab/>
        <w:tab/>
        <w:tab/>
        <w:t>c.)7,5</w:t>
        <w:tab/>
        <w:tab/>
        <w:tab/>
        <w:t>d.)1/8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)Gürültü düzeyinin 0 (sıfır) dB olduğu durum aşağıdakilerden hangisi olabili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Ağrı eşiği</w:t>
        <w:tab/>
        <w:t>b.)Dikey matkap</w:t>
        <w:tab/>
        <w:t>c.)İşitme eşiği</w:t>
        <w:tab/>
        <w:t>d.)Kuvvetlice bağırma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)Ağrı eşiği olarak adlandırılan gürültü ortamında gürültü düzeyi kaç dB di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20</w:t>
        <w:tab/>
        <w:tab/>
        <w:t>b.)140</w:t>
        <w:tab/>
        <w:tab/>
        <w:t>c.)80</w:t>
        <w:tab/>
        <w:tab/>
        <w:tab/>
        <w:t>d.)120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)Kulak zarının patlamasına neden olabilecek gürültü ortamında olası gürültü düzeyi aralığı (dB) ne kadardı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90-120</w:t>
        <w:tab/>
        <w:tab/>
        <w:t>b.)65-90</w:t>
        <w:tab/>
        <w:tab/>
        <w:t>c.)140’dan büyük</w:t>
        <w:tab/>
        <w:t>d.)30-65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)Çalışma ortamında titreşimin sınırlandırılması zorunluluğu düşünüldüğünde el-kol titreşimli bir ortamda 8 saatlık vardiya için maruziyet sınır değeri ( m/s2) ne olmalıdı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1</w:t>
        <w:tab/>
        <w:tab/>
        <w:t>b.)2</w:t>
        <w:tab/>
        <w:tab/>
        <w:tab/>
        <w:t>c.)3</w:t>
        <w:tab/>
        <w:tab/>
        <w:tab/>
        <w:t>d.)5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.)Bütün vücut titreşimi yaratan bir iş kolunda 8 saatlık bir çalışma süresi için günlük maruziyet etkin değeri kaç m/s2 olmalıdır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)6,4</w:t>
        <w:tab/>
        <w:tab/>
        <w:t>b.)4,2</w:t>
        <w:tab/>
        <w:tab/>
        <w:tab/>
        <w:t>c.)0,5</w:t>
        <w:tab/>
        <w:tab/>
        <w:tab/>
        <w:t>d.)2.0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VAPLAR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B </w:t>
        <w:tab/>
        <w:t>2. A</w:t>
        <w:tab/>
        <w:t>3.D</w:t>
        <w:tab/>
        <w:t>4.D</w:t>
        <w:tab/>
        <w:t>5.B</w:t>
        <w:tab/>
        <w:t>6.A</w:t>
        <w:tab/>
        <w:t>7.C</w:t>
        <w:tab/>
        <w:t>8.A</w:t>
        <w:tab/>
        <w:t>9.A</w:t>
        <w:tab/>
        <w:t>10.D</w:t>
        <w:tab/>
        <w:t>11.A</w:t>
        <w:tab/>
        <w:t>12.C 13.D</w:t>
        <w:tab/>
        <w:t>14.C</w:t>
        <w:tab/>
        <w:t>15.B</w:t>
        <w:tab/>
        <w:t>16.C</w:t>
        <w:tab/>
        <w:t>17.D</w:t>
        <w:tab/>
        <w:t>18.C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0:00Z</dcterms:created>
  <dc:creator>Ahmet AVİNÇ</dc:creator>
  <dc:description/>
  <cp:keywords/>
  <dc:language>en-US</dc:language>
  <cp:lastModifiedBy>SERPIL</cp:lastModifiedBy>
  <dcterms:modified xsi:type="dcterms:W3CDTF">2010-04-25T22:20:00Z</dcterms:modified>
  <cp:revision>146</cp:revision>
  <dc:subject/>
  <dc:title>İŞYERİNDE FİZİKSEL RİSK ETMENLERİ:</dc:title>
</cp:coreProperties>
</file>